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8"/>
          <w:sz w:val="28"/>
          <w:szCs w:val="28"/>
          <w:u w:val="none"/>
          <w:vertAlign w:val="baseline"/>
        </w:rPr>
        <w:t>Umfrage zum Einsatz von Zope und Zope-Anwendungen an Hochschulen und Forschungseinrichtunge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8"/>
          <w:sz w:val="28"/>
          <w:szCs w:val="28"/>
          <w:u w:val="none"/>
          <w:vertAlign w:val="baseline"/>
        </w:rPr>
        <w:t>Mai 2008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" w:right="0" w:hanging="282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  <w:t>Allgemeine Angaben zu Ihrer Person und zur Einrichtun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3" w:leader="none"/>
          <w:tab w:val="left" w:pos="1403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3" w:leader="none"/>
          <w:tab w:val="left" w:pos="5883" w:leader="none"/>
          <w:tab w:val="left" w:pos="6443" w:leader="none"/>
          <w:tab w:val="left" w:pos="7003" w:leader="none"/>
        </w:tabs>
        <w:autoSpaceDE w:val="false"/>
        <w:ind w:left="283" w:right="0" w:hanging="0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1"/>
        <w:gridCol w:w="7536"/>
      </w:tblGrid>
      <w:tr>
        <w:trPr/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Hochschule</w:t>
            </w:r>
          </w:p>
        </w:tc>
        <w:tc>
          <w:tcPr>
            <w:tcW w:w="7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Einrichtung und</w:t>
              <w:br/>
              <w:t>Anschrift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Ihr Name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Ihre Position</w:t>
            </w:r>
          </w:p>
        </w:tc>
        <w:tc>
          <w:tcPr>
            <w:tcW w:w="7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43" w:leader="none"/>
          <w:tab w:val="left" w:pos="1403" w:leader="none"/>
          <w:tab w:val="left" w:pos="1963" w:leader="none"/>
          <w:tab w:val="left" w:pos="2523" w:leader="none"/>
          <w:tab w:val="left" w:pos="3083" w:leader="none"/>
          <w:tab w:val="left" w:pos="3643" w:leader="none"/>
          <w:tab w:val="left" w:pos="4203" w:leader="none"/>
          <w:tab w:val="left" w:pos="4763" w:leader="none"/>
          <w:tab w:val="left" w:pos="5323" w:leader="none"/>
          <w:tab w:val="left" w:pos="5883" w:leader="none"/>
          <w:tab w:val="left" w:pos="6443" w:leader="none"/>
          <w:tab w:val="left" w:pos="7003" w:leader="none"/>
        </w:tabs>
        <w:autoSpaceDE w:val="false"/>
        <w:ind w:left="283" w:right="0" w:hanging="0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" w:right="0" w:hanging="282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  <w:t>Eingesetzte Basis-Softwar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Welche Basiskomponenten (nicht Funktionsmodule) setzen Sie ein, in welcher Version und seit wann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9"/>
        <w:gridCol w:w="1202"/>
        <w:gridCol w:w="1365"/>
        <w:gridCol w:w="5091"/>
      </w:tblGrid>
      <w:tr>
        <w:trPr/>
        <w:tc>
          <w:tcPr>
            <w:tcW w:w="197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LucidaGrande" w:cs="Helvetica Neue" w:ascii="Helvetica Neue" w:hAnsi="Helvetica Neue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oftware</w:t>
            </w: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</w:p>
        </w:tc>
        <w:tc>
          <w:tcPr>
            <w:tcW w:w="120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 Neue" w:hAnsi="Helvetica Neue" w:eastAsia="LucidaGrande" w:cs="Helvetica Neue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Version</w:t>
            </w:r>
          </w:p>
        </w:tc>
        <w:tc>
          <w:tcPr>
            <w:tcW w:w="136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LucidaGrande" w:cs="Helvetica Neue" w:ascii="Helvetica Neue" w:hAnsi="Helvetica Neue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eit</w:t>
            </w: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</w:p>
        </w:tc>
        <w:tc>
          <w:tcPr>
            <w:tcW w:w="50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 Neue" w:hAnsi="Helvetica Neue" w:eastAsia="LucidaGrande" w:cs="Helvetica Neue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nmerkung</w:t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Zop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ZMS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lone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ilva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elevateIT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  <w:t>3. Eingesetzte Datenbank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  <w:t>3.1 Welche Datenbank setzen Sie für Zope ein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4438"/>
        <w:gridCol w:w="4643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ileStorage (Data.fs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DirectoryStorag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Relationale DB, und zwar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onstige, und zwar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Helvetica Neue" w:hAnsi="Helvetica Neue" w:eastAsia="LucidaGrande" w:cs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LucidaGrande" w:cs="Helvetica Neue" w:ascii="Helvetica Neue" w:hAnsi="Helvetica Neu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  <w:t>3.2 Beschreiben Sie bitte die Frontend-Situation (ZEO, Apache,....)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  <w:t>4. Eingesetzte Funktionsmodul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  <w:t>Geben Sie kurz die eingesetzten Funktionsmodule an, für welche Basiskomponente diese verfügbar sind (z.B. Plone, elevateIT) und beschreiben Sie kurz die Funktionalitä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747"/>
        <w:gridCol w:w="5481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t>Modul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t>Basis</w:t>
            </w:r>
          </w:p>
        </w:tc>
        <w:tc>
          <w:tcPr>
            <w:tcW w:w="5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t>Beschreibung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5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b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br/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5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br/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5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br/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5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br/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5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br/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5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br/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5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br/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5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br/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5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br/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5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br/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5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br/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5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  <w:t>5. Eigenentwicklunge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  <w:t>Welche Funktionsmodule haben Sie selbst entwickelt, für welche Basiskomponente sind diese verfügbar . Beschreiben Sie kurz die Funktionalität und geben Sie an, ob diese Funktionalität prinzipiell anderen Hochschulen und Forschungseinrichtungen zur Verfügung steht (Download, Anpassung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1"/>
        <w:gridCol w:w="1755"/>
        <w:gridCol w:w="4243"/>
        <w:gridCol w:w="1238"/>
      </w:tblGrid>
      <w:tr>
        <w:trPr/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t>Modul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t>Basis</w:t>
            </w:r>
          </w:p>
        </w:tc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t>Beschreibung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t>verfügbar</w:t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b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b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b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b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b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b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b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b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b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b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  <w:tr>
        <w:trPr/>
        <w:tc>
          <w:tcPr>
            <w:tcW w:w="2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b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  <w:t>6. Personaleinsatz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  <w:t>Wie viele Personen in Stellenanteilen werden für die nachfolgenden Aufgaben eingesetzt. Optional geben Sie bitte Dotierung an, sowie, ob es sich um eine grundsätzlich befristete Stelle handelt (Projektstellen, Haushaltsstelle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9"/>
        <w:gridCol w:w="2070"/>
        <w:gridCol w:w="1905"/>
        <w:gridCol w:w="1703"/>
      </w:tblGrid>
      <w:tr>
        <w:trPr/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t>Aufgab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t xml:space="preserve">Stellen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t>Dotierung TVL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t>befristet</w:t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t>Systembetrieb</w:t>
              <w:b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br/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t>Umsetzung Design, Skinning</w:t>
              <w:b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t>Inhaltspflege</w:t>
            </w:r>
          </w:p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t>Benutzerbetreuung</w:t>
              <w:b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  <w:tr>
        <w:trPr/>
        <w:tc>
          <w:tcPr>
            <w:tcW w:w="39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t>Softwareentwicklung</w:t>
              <w:b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  <w:t>7. Nehmen Sie zusätzlich externe Unterstützung in Anspruch? Wenn ja, für welche     Bereiche und in welchem Umfang: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  <w:t>8. Supportkonzep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Wie sieht Ihr Supportkonzept aus?</w:t>
      </w: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  <w:t>9. Systemkonzep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Wie sieht Ihr Systemszenario aus, d.h. setzen Sie ZEO ein, wie viele Applikationsserver sind im Einsatz und wie ist die Ausstattung Ihrer Systeme (Speicher, Prozessor, HD, Netzanbindung)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  <w:t>10. Welche Unterstützenden Services (mySQL, Rendersysteme, Watchdogs und Systemüberwachungskomponenten usw.) setzen Sie ein?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  <w:t>11. Cachin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Wie sieht Ihr Caching-Konzept aus, welche Komponenten setzen Sie ein.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  <w:t>12. Externe Services</w:t>
      </w: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  <w:t>Binden Sie externe Services ein? Welche Technologien (Protokolle, Module) setzen Sie dazu ein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6"/>
        <w:gridCol w:w="5563"/>
        <w:gridCol w:w="2408"/>
      </w:tblGrid>
      <w:tr>
        <w:trPr/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t xml:space="preserve">Service 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t>Servicebeschreibung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t>Protokoll</w:t>
            </w:r>
          </w:p>
        </w:tc>
      </w:tr>
      <w:tr>
        <w:trPr/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br/>
            </w:r>
          </w:p>
        </w:tc>
      </w:tr>
      <w:tr>
        <w:trPr/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br/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br/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br/>
            </w:r>
          </w:p>
        </w:tc>
        <w:tc>
          <w:tcPr>
            <w:tcW w:w="5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  <w:t>13. Schnittstellen zu externen Systeme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Haben Sie Schnittstellen zu anderen Informationssystemen und/oder Datenbanken im Einsatz? Wenn ja, zu welchen Systemen und zu welchem Zweck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6"/>
        <w:gridCol w:w="2638"/>
        <w:gridCol w:w="5333"/>
      </w:tblGrid>
      <w:tr>
        <w:trPr/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t xml:space="preserve">System </w:t>
            </w:r>
          </w:p>
        </w:tc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t>Systembeschreibung</w:t>
            </w:r>
          </w:p>
        </w:tc>
        <w:tc>
          <w:tcPr>
            <w:tcW w:w="5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t>Zweck</w:t>
            </w:r>
          </w:p>
        </w:tc>
      </w:tr>
      <w:tr>
        <w:trPr/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br/>
            </w:r>
          </w:p>
        </w:tc>
      </w:tr>
      <w:tr>
        <w:trPr/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br/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br/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br/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5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  <w:t>14. Umfan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Bitte machen Sie Angaben zu Umfang und Last Ihres System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4.1 Wie viele Zope-Instanzen betreiben Sie auf einem System parallel ?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4.2 Wie viele Sites haben Sie je Zope Instanz im Einsatz?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4.3 Welche Umfang hat die Data.fs bzw. die Objektdatenbank?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4.4 Anzahl der Requests/Tag (Idealerweise Jahresdurchschnitt, mininum, median, maximal)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4.5 Wie viele authentifizierte Nutzer haben sie insgesamt, wie viele davon schreibend?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4.6 Wie viele authentifizierten Nutzer haben Sie gleichzeitig angemeldet, wie viele davon schreibend?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  <w:t>15. Einsatzkonzep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  <w:t>Wie sieht Ihr Konzept für den Einsatz von Zope grundsätzlich aus 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O</w:t>
      </w: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  <w:tab/>
      </w: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zentrale Website der Hochschule ohne Subsites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  <w:t>O</w:t>
        <w:tab/>
        <w:t>zentrale Website der Hochschule mit Subsites (eigene Domains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  <w:t>O</w:t>
        <w:tab/>
        <w:t>einzelne Sites mit eigenständigen Domain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  <w:t>O</w:t>
        <w:tab/>
        <w:t>zentrales Portal mit authentifizierten Benutzern und personalisierbaren Informatione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O </w:t>
        <w:tab/>
        <w:t>anderer Ansatz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  <w:tab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  <w:t>16. Weiterentwicklungen und fehlende Funktionalitä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  <w:t>16.1 Welche Weiterentwicklungen im Hinblick auf das Zope System wünschen Sie sich?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  <w:t>16.2 Welche Funktionen und Funktionsmodule vermissen Sie?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  <w:t>16.3 Wären Sie bereit, mit anderen Hochschulen eine Entwicklungskooperation einzugehen und dazu Ressourcen bereitzustellen?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  <w:t>16.4 Wenn ja, welchen Umfang könnte Ihr Engagement haben?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r>
      <w:r>
        <w:br w:type="page"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  <w:t>17. Dokumentati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 w:val="fals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 w:val="false"/>
          <w:b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7.1 Geben Sie kurz an, wie Sie Ihre Aktivitäten und Weiterentwicklungen dokumentieren und wie weit diese Dokumentation vollständig ist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9"/>
        <w:gridCol w:w="4755"/>
        <w:gridCol w:w="2363"/>
      </w:tblGrid>
      <w:tr>
        <w:trPr/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t>Dokumentation</w:t>
            </w:r>
          </w:p>
        </w:tc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t>Art (schriftlich, online)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t>Vollständigkeit</w:t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t>Benutzerhandbuch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t>Content Manager  Handbuch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t>Entwickler-dokumentation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t>System-dokumentation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  <w:t>Konzepte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 Neue" w:hAnsi="Helvetica Neue" w:eastAsia="LucidaGrande" w:cs="Helvetica Neue"/>
                <w:sz w:val="24"/>
                <w:szCs w:val="24"/>
              </w:rPr>
            </w:pPr>
            <w:r>
              <w:rPr>
                <w:rFonts w:eastAsia="LucidaGrande" w:cs="Helvetica Neue" w:ascii="Helvetica Neue" w:hAnsi="Helvetica Neu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17.2 Halten Sie die Zope-Dokumentation für ausreichend? </w:t>
        <w:tab/>
        <w:tab/>
        <w:tab/>
        <w:tab/>
        <w:t>Ja/Nei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  <w:t>Was vermissen Sie an der Zope Dokumentation?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  <w:t>17.3 Halten Sie die Plone-Dokumentation für ausreichend?</w:t>
        <w:tab/>
        <w:tab/>
        <w:tab/>
        <w:tab/>
        <w:t>Ja/Nei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  <w:t>Was vermissen Sie an der Plone Dokumentation?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  <w:t>18. Communit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  <w:t>18.1 Haben Sie regelmässig Kontakt zur DZUG?</w:t>
        <w:tab/>
        <w:tab/>
        <w:tab/>
        <w:tab/>
        <w:tab/>
        <w:tab/>
        <w:t>Ja/Nein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  <w:t>18.2 Haben Sie regelmässig Kontakt zu Regionalen Zope User Gruppen?</w:t>
        <w:tab/>
        <w:t>Ja/Nei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  <w:t>Welche?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  <w:t>18.3 Haben Sie regelmässigen Kontakt zu anderen Hochschulen?</w:t>
        <w:tab/>
        <w:tab/>
        <w:tab/>
        <w:t>Ja/Nei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  <w:t>Welche?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  <w:t>18.4 Welche Entwicklungskooperation haben Sie mit anderen Hochschulen oder Unternehmen?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  <w:t>18.5 Was erwarten Sie als Hochschule von der DZUG?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  <w:t>18.6 Welche Themen interessieren Sie in Zusammenhang mit Zope, Plone und anderen Zope Anwendungen besonders?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  <w:t>19. Probleme mit Zop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b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b/>
          <w:bCs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  <w:t>19.1 Haben Sie bereits eine Zope oder Plone Migration bewältigt? Was waren Ihre Erfahrungen?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  <w:t>19.2 Haben Sie Probleme mit der Performance, wo treten diese auf und welche Abhilfe haben Sie dafür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" w:hAnsi="Helvetica Neue" w:eastAsia="LucidaGrande" w:cs="Helvetica Neu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ucidaGrande" w:cs="Helvetica Neue" w:ascii="Helvetica Neue" w:hAnsi="Helvetica Neu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34:31Z</dcterms:created>
  <dc:creator/>
  <dc:description/>
  <dc:language>en-US</dc:language>
  <cp:lastModifiedBy/>
  <cp:lastPrinted>2008-03-20T09:30:00Z</cp:lastPrinted>
  <dcterms:modified xsi:type="dcterms:W3CDTF">2008-03-20T08:36:37Z</dcterms:modified>
  <cp:revision>29</cp:revision>
  <dc:subject/>
  <dc:title/>
</cp:coreProperties>
</file>