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fr-FR"/>
        </w:rPr>
      </w:pPr>
      <w:r>
        <w:rPr>
          <w:szCs w:val="20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1729105</wp:posOffset>
                </wp:positionV>
                <wp:extent cx="2296795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290 München  ·  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1pt;mso-wrap-distance-left:0pt;mso-wrap-distance-right:0pt;mso-wrap-distance-top:0pt;mso-wrap-distance-bottom:0pt;margin-top:136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0290 München  ·  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5160</wp:posOffset>
                </wp:positionH>
                <wp:positionV relativeFrom="page">
                  <wp:posOffset>2078355</wp:posOffset>
                </wp:positionV>
                <wp:extent cx="1450975" cy="7323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color w:val="0065BD"/>
                                <w:sz w:val="17"/>
                                <w:szCs w:val="17"/>
                              </w:rPr>
                            </w:pPr>
                            <w:bookmarkStart w:id="0" w:name="Lehrstuhlneu"/>
                            <w:bookmarkStart w:id="1" w:name="Lehrstuhl"/>
                            <w:bookmarkEnd w:id="0"/>
                            <w:bookmarkEnd w:id="1"/>
                            <w:r>
                              <w:rPr>
                                <w:color w:val="0065BD"/>
                                <w:sz w:val="17"/>
                                <w:szCs w:val="17"/>
                              </w:rPr>
                              <w:t>Zentrale Verwalt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color w:val="0065B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65BD"/>
                                <w:sz w:val="17"/>
                                <w:szCs w:val="17"/>
                              </w:rPr>
                            </w:r>
                            <w:bookmarkStart w:id="2" w:name="Lehrstuhlneu"/>
                            <w:bookmarkStart w:id="3" w:name="Lehrstuhlneu"/>
                            <w:bookmarkEnd w:id="3"/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fldChar w:fldCharType="separate"/>
                            </w:r>
                            <w:r>
                              <w:t>Zentralabteilung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mmobilienmanag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  <w:t>Tina Pellegr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Arcisstraße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80333 Mün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Tel  +49.89.289.227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  <w:t>Fax +49.89.289.233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  <w:t>pellegrino@zv.tum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  <w:t>www.tum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Bayerische Landesbank München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Konto-Nr.: 24 8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BLZ: 700 500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  <w:t>SWIFT-Code:</w:t>
                              <w:br/>
                              <w:t>bylademm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GB" w:eastAsia="en-US"/>
                              </w:rPr>
                              <w:t>IBAN-Nr.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  <w:t>DE 10700500000000024866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  <w:t>Ust.-ID-Nr.:</w:t>
                              <w:br/>
                              <w:t>DE811193231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b/>
                                <w:b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576.65pt;mso-wrap-distance-left:9.05pt;mso-wrap-distance-right:9.05pt;mso-wrap-distance-top:0pt;mso-wrap-distance-bottom:0pt;margin-top:163.6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color w:val="0065BD"/>
                          <w:sz w:val="17"/>
                          <w:szCs w:val="17"/>
                        </w:rPr>
                      </w:pPr>
                      <w:bookmarkStart w:id="4" w:name="Lehrstuhlneu"/>
                      <w:bookmarkStart w:id="5" w:name="Lehrstuhl"/>
                      <w:bookmarkEnd w:id="4"/>
                      <w:bookmarkEnd w:id="5"/>
                      <w:r>
                        <w:rPr>
                          <w:color w:val="0065BD"/>
                          <w:sz w:val="17"/>
                          <w:szCs w:val="17"/>
                        </w:rPr>
                        <w:t>Zentrale Verwaltu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color w:val="0065BD"/>
                          <w:sz w:val="17"/>
                          <w:szCs w:val="17"/>
                        </w:rPr>
                      </w:pPr>
                      <w:r>
                        <w:rPr>
                          <w:color w:val="0065BD"/>
                          <w:sz w:val="17"/>
                          <w:szCs w:val="17"/>
                        </w:rPr>
                      </w:r>
                      <w:bookmarkStart w:id="6" w:name="Lehrstuhlneu"/>
                      <w:bookmarkStart w:id="7" w:name="Lehrstuhlneu"/>
                      <w:bookmarkEnd w:id="7"/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szCs w:val="17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szCs w:val="17"/>
                        </w:rPr>
                      </w:r>
                      <w:r>
                        <w:rPr>
                          <w:sz w:val="17"/>
                          <w:szCs w:val="17"/>
                        </w:rPr>
                        <w:fldChar w:fldCharType="separate"/>
                      </w:r>
                      <w:r>
                        <w:t>Zentralabteilung 4</w:t>
                      </w: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Immobilienmanag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GB" w:eastAsia="en-US"/>
                        </w:rPr>
                        <w:t>Tina Pellegrin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Arcisstraße 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80333 Münch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Germ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Tel  +49.89.289.227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  <w:t>Fax +49.89.289.233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  <w:t>pellegrino@zv.tum.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  <w:t>www.tum.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  <w:t>Bankverbindung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Bayerische Landesbank München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Konto-Nr.: 24 8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  <w:t>BLZ: 700 500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GB" w:eastAsia="en-US"/>
                        </w:rPr>
                        <w:t>SWIFT-Code:</w:t>
                        <w:br/>
                        <w:t>bylademm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en-GB" w:eastAsia="en-US"/>
                        </w:rPr>
                        <w:t>IBAN-Nr.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  <w:t>DE 10700500000000024866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 w:eastAsia="en-US"/>
                        </w:rPr>
                        <w:t>Ust.-ID-Nr.:</w:t>
                        <w:br/>
                        <w:t>DE811193231</w:t>
                      </w:r>
                      <w:r/>
                      <w:r>
                        <w:rPr>
                          <w:sz w:val="17"/>
                          <w:szCs w:val="17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b/>
                          <w:b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38800</wp:posOffset>
                </wp:positionH>
                <wp:positionV relativeFrom="paragraph">
                  <wp:posOffset>-449580</wp:posOffset>
                </wp:positionV>
                <wp:extent cx="1541145" cy="540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7" w:leader="none"/>
                              </w:tabs>
                              <w:ind w:left="85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bookmarkStart w:id="8" w:name="FakLogoneu"/>
                            <w:bookmarkStart w:id="9" w:name="FakText"/>
                            <w:bookmarkStart w:id="10" w:name="FakLogo"/>
                            <w:bookmarkEnd w:id="9"/>
                            <w:bookmarkEnd w:id="10"/>
                            <w:r>
                              <w:rPr>
                                <w:rFonts w:eastAsia="TUM Neue Helvetica 55 Regular;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2.55pt;mso-wrap-distance-left:0pt;mso-wrap-distance-right:0pt;mso-wrap-distance-top:0pt;mso-wrap-distance-bottom:0pt;margin-top:-35.4pt;mso-position-vertical-relative:text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7" w:leader="none"/>
                        </w:tabs>
                        <w:ind w:left="85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bookmarkStart w:id="11" w:name="FakLogoneu"/>
                      <w:bookmarkStart w:id="12" w:name="FakText"/>
                      <w:bookmarkStart w:id="13" w:name="FakLogo"/>
                      <w:bookmarkEnd w:id="12"/>
                      <w:bookmarkEnd w:id="13"/>
                      <w:r>
                        <w:rPr>
                          <w:rFonts w:eastAsia="TUM Neue Helvetica 55 Regular;Arial"/>
                          <w:sz w:val="16"/>
                          <w:szCs w:val="16"/>
                          <w:lang w:val="fr-FR"/>
                        </w:rPr>
                        <w:t xml:space="preserve"> </w:t>
                        <w:pict>
                          <v:group id="shape_0" style="position:absolute;margin-left:-64.6pt;margin-top:-158.75pt;width:598.45pt;height:759.7pt" coordorigin="-1292,-3175" coordsize="11969,15194">
                            <v:line id="shape_0" from="-1292,2779" to="10632,277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-1247,255" to="10677,25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-1277,1219" to="10647,121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-1262,12021" to="10662,1202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0,-3175" to="0,423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088,-3175" to="7088,423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68,-3175" to="7768,423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0178,-3175" to="10178,423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-1247,-425" to="10677,-42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0420</wp:posOffset>
                </wp:positionH>
                <wp:positionV relativeFrom="paragraph">
                  <wp:posOffset>-2016125</wp:posOffset>
                </wp:positionV>
                <wp:extent cx="7600950" cy="9649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9649440"/>
                          <a:chOff x="0" y="0"/>
                          <a:chExt cx="7601040" cy="9649440"/>
                        </a:xfrm>
                      </wpg:grpSpPr>
                      <wps:wsp>
                        <wps:cNvSpPr/>
                        <wps:spPr>
                          <a:xfrm>
                            <a:off x="0" y="3780720"/>
                            <a:ext cx="7572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78000"/>
                            <a:ext cx="7572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90360"/>
                            <a:ext cx="7572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649440"/>
                            <a:ext cx="7572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0" cy="4705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0"/>
                            <a:ext cx="0" cy="4705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0" cy="4705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0"/>
                            <a:ext cx="0" cy="4705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46360"/>
                            <a:ext cx="7572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pt;margin-top:-158.75pt;width:598.45pt;height:759.7pt" coordorigin="-1292,-3175" coordsize="11969,15194">
                <v:line id="shape_0" from="-1292,2779" to="10632,27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247,255" to="10677,25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277,1219" to="10647,121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262,12021" to="10662,1202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0,-3175" to="0,42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088,-3175" to="7088,42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768,-3175" to="7768,42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178,-3175" to="10178,42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247,-425" to="10677,-42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3572" w:gutter="0" w:header="709" w:top="3175" w:footer="709" w:bottom="162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alle Fakultäten, Institute und Lehrstühle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den Hochschulrat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das Präsidialbüro und das Kanzlerbüro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alle Zentralabteilungen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das Studenten-Service-Zentrum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alle Hochschulreferate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die Universitätsbibliothek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alle Personalvertretungen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Fachschaftenrat der TUM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die Frauenbeauftragte</w:t>
      </w:r>
    </w:p>
    <w:p>
      <w:pPr>
        <w:pStyle w:val="Adressfeld"/>
        <w:numPr>
          <w:ilvl w:val="0"/>
          <w:numId w:val="1"/>
        </w:numPr>
        <w:ind w:left="720" w:right="0" w:hanging="360"/>
        <w:rPr>
          <w:rFonts w:ascii="TUM Neue Helvetica 55 Regular;Arial" w:hAnsi="TUM Neue Helvetica 55 Regular;Arial" w:cs="TUM Neue Helvetica 55 Regular;Arial"/>
          <w:sz w:val="20"/>
        </w:rPr>
      </w:pPr>
      <w:r>
        <w:rPr>
          <w:rFonts w:cs="TUM Neue Helvetica 55 Regular;Arial" w:ascii="TUM Neue Helvetica 55 Regular;Arial" w:hAnsi="TUM Neue Helvetica 55 Regular;Arial"/>
          <w:sz w:val="20"/>
        </w:rPr>
        <w:t>das Historische Archiv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München, 15. Apr. 2013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  <w:t>Standort Stempeluhr im Stammgelände einschl. TUM CiO und Anmietungen</w: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folgend eine Auflistung der derzeitigen Stempeluhren im Bereich Stammgelände einschl. TUM CiO und Anmietungen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Stammgelände einschl. TUM CiO und Anmietungen </w:t>
      </w:r>
    </w:p>
    <w:p>
      <w:pPr>
        <w:pStyle w:val="TextBodyIndent"/>
        <w:ind w:left="0" w:hanging="0"/>
        <w:rPr/>
      </w:pPr>
      <w:r>
        <w:rPr/>
        <w:t>Geb. 0101, Eingangsbereich Theresienstr. 90 (Treppenabgang Tiefgarage)</w:t>
      </w:r>
    </w:p>
    <w:p>
      <w:pPr>
        <w:pStyle w:val="TextBodyIndent"/>
        <w:ind w:left="0" w:hanging="0"/>
        <w:rPr/>
      </w:pPr>
      <w:r>
        <w:rPr/>
        <w:t>Geb. 0104, Eingangsbereich Treppenhaus, Straße Innenhof Nordgelände</w:t>
      </w:r>
    </w:p>
    <w:p>
      <w:pPr>
        <w:pStyle w:val="Normal"/>
        <w:autoSpaceDE w:val="false"/>
        <w:rPr/>
      </w:pPr>
      <w:r>
        <w:rPr/>
        <w:t>Geb. 0205, Eingangsbereich, Treppenhaus, Arcisstr. 19</w:t>
      </w:r>
    </w:p>
    <w:p>
      <w:pPr>
        <w:pStyle w:val="Normal"/>
        <w:autoSpaceDE w:val="false"/>
        <w:rPr/>
      </w:pPr>
      <w:r>
        <w:rPr/>
        <w:t>Geb. 0305, Eingangshalle, ehem. LRZ-Gebäude, Barer Str. 21</w:t>
      </w:r>
    </w:p>
    <w:p>
      <w:pPr>
        <w:pStyle w:val="Normal"/>
        <w:autoSpaceDE w:val="false"/>
        <w:rPr/>
      </w:pPr>
      <w:r>
        <w:rPr/>
        <w:t>Geb. 0401, Eingangsbereich Treppenhaus, Richard-Wagner-Str. 18</w:t>
      </w:r>
    </w:p>
    <w:p>
      <w:pPr>
        <w:pStyle w:val="Normal"/>
        <w:autoSpaceDE w:val="false"/>
        <w:rPr/>
      </w:pPr>
      <w:r>
        <w:rPr/>
        <w:t xml:space="preserve">Geb. 0502, Arcisstraße, im Bereich Ausgang ehem. Hausdruckerei, </w:t>
      </w:r>
    </w:p>
    <w:p>
      <w:pPr>
        <w:pStyle w:val="Normal"/>
        <w:autoSpaceDE w:val="false"/>
        <w:rPr/>
      </w:pPr>
      <w:r>
        <w:rPr/>
        <w:t>Geb. 0503, Eingangsbereich, Luisen-/Gabelsbergerstr. (Goldener Engel)</w:t>
      </w:r>
    </w:p>
    <w:p>
      <w:pPr>
        <w:pStyle w:val="Normal"/>
        <w:autoSpaceDE w:val="false"/>
        <w:rPr/>
      </w:pPr>
      <w:r>
        <w:rPr/>
        <w:t>Geb. 0506, Eingangsbereich Aufzugsseite</w:t>
      </w:r>
    </w:p>
    <w:p>
      <w:pPr>
        <w:pStyle w:val="Normal"/>
        <w:autoSpaceDE w:val="false"/>
        <w:rPr/>
      </w:pPr>
      <w:r>
        <w:rPr/>
        <w:t>Geb. 0510, Haupteingang Pforte, Arcisstr. 21</w:t>
      </w:r>
    </w:p>
    <w:p>
      <w:pPr>
        <w:pStyle w:val="Normal"/>
        <w:autoSpaceDE w:val="false"/>
        <w:rPr/>
      </w:pPr>
      <w:r>
        <w:rPr/>
        <w:t>Augustenstraße 44, Eingangsbereich, neben Aufzug</w:t>
      </w:r>
    </w:p>
    <w:p>
      <w:pPr>
        <w:pStyle w:val="Normal"/>
        <w:autoSpaceDE w:val="false"/>
        <w:rPr/>
      </w:pPr>
      <w:r>
        <w:rPr/>
        <w:t>Karlstr. 45, Eingangsbereich, Vorraum</w:t>
      </w:r>
    </w:p>
    <w:p>
      <w:pPr>
        <w:pStyle w:val="Normal"/>
        <w:autoSpaceDE w:val="false"/>
        <w:rPr/>
      </w:pPr>
      <w:r>
        <w:rPr/>
        <w:t>Schellingstr. 33, Eingangsbereich, neben Aufzug</w:t>
      </w:r>
    </w:p>
    <w:p>
      <w:pPr>
        <w:pStyle w:val="Normal"/>
        <w:autoSpaceDE w:val="false"/>
        <w:rPr/>
      </w:pPr>
      <w:r>
        <w:rPr/>
        <w:t>Marsstr. 20-22 Eingangsbereich, rechter Flur neben Aufzügen/Treppenhau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TUM CiO, Pforten-Container C 1, Connollystr. </w:t>
      </w:r>
      <w:r>
        <w:rPr/>
        <w:t>32</w:t>
      </w:r>
    </w:p>
    <w:p>
      <w:pPr>
        <w:pStyle w:val="Normal"/>
        <w:autoSpaceDE w:val="false"/>
        <w:rPr/>
      </w:pPr>
      <w:r>
        <w:rPr/>
        <w:t>Geb. 3903, Wassersportplatz Starnberg</w:t>
      </w:r>
    </w:p>
    <w:p>
      <w:pPr>
        <w:pStyle w:val="Normal"/>
        <w:autoSpaceDE w:val="false"/>
        <w:rPr/>
      </w:pPr>
      <w:r>
        <w:rPr/>
        <w:t>Georg-Brauchle-Ring 60-62, Campus D, Poststelle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t freundlichen Grüße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hre ZA 4 Immobilienmanagement</w:t>
      </w:r>
    </w:p>
    <w:sectPr>
      <w:type w:val="continuous"/>
      <w:pgSz w:w="11906" w:h="16838"/>
      <w:pgMar w:left="1247" w:right="3572" w:gutter="0" w:header="709" w:top="3175" w:footer="709" w:bottom="16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M Neue Helvetica 55 Regular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38700</wp:posOffset>
              </wp:positionH>
              <wp:positionV relativeFrom="paragraph">
                <wp:posOffset>-624205</wp:posOffset>
              </wp:positionV>
              <wp:extent cx="1450975" cy="190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Seite 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\* ARABIC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15pt;mso-wrap-distance-left:9.05pt;mso-wrap-distance-right:9.05pt;mso-wrap-distance-top:0pt;mso-wrap-distance-bottom:0pt;margin-top:-49.15pt;mso-position-vertical-relative:text;margin-left:381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210"/>
                      <w:rPr/>
                    </w:pPr>
                    <w:r>
                      <w:rPr>
                        <w:sz w:val="17"/>
                        <w:szCs w:val="17"/>
                      </w:rPr>
                      <w:t xml:space="preserve">Seite 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\* ARABIC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46955</wp:posOffset>
              </wp:positionH>
              <wp:positionV relativeFrom="paragraph">
                <wp:posOffset>-589915</wp:posOffset>
              </wp:positionV>
              <wp:extent cx="1450975" cy="1905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Seite 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\* ARABIC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15pt;mso-wrap-distance-left:9.05pt;mso-wrap-distance-right:9.05pt;mso-wrap-distance-top:0pt;mso-wrap-distance-bottom:0pt;margin-top:-46.45pt;mso-position-vertical-relative:text;margin-left:381.6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210"/>
                      <w:rPr/>
                    </w:pPr>
                    <w:r>
                      <w:rPr>
                        <w:sz w:val="17"/>
                        <w:szCs w:val="17"/>
                      </w:rPr>
                      <w:t xml:space="preserve">Seite 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\* ARABIC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584190</wp:posOffset>
          </wp:positionH>
          <wp:positionV relativeFrom="page">
            <wp:posOffset>612140</wp:posOffset>
          </wp:positionV>
          <wp:extent cx="1800225" cy="5264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7069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85790</wp:posOffset>
              </wp:positionH>
              <wp:positionV relativeFrom="page">
                <wp:posOffset>1566545</wp:posOffset>
              </wp:positionV>
              <wp:extent cx="1541145" cy="5403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REF FakLogoneu \h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42.55pt;mso-wrap-distance-left:0pt;mso-wrap-distance-right:0pt;mso-wrap-distance-top:0pt;mso-wrap-distance-bottom:0pt;margin-top:123.3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REF FakLogoneu \h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25160</wp:posOffset>
              </wp:positionH>
              <wp:positionV relativeFrom="page">
                <wp:posOffset>2067560</wp:posOffset>
              </wp:positionV>
              <wp:extent cx="1541145" cy="18002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0"/>
                            <w:rPr>
                              <w:color w:val="0065BD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65BD"/>
                              <w:sz w:val="17"/>
                              <w:szCs w:val="17"/>
                            </w:rPr>
                            <w:t>Zentrale Verwal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141.75pt;mso-wrap-distance-left:0pt;mso-wrap-distance-right:0pt;mso-wrap-distance-top:0pt;mso-wrap-distance-bottom:0pt;margin-top:162.8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10"/>
                      <w:rPr>
                        <w:color w:val="0065BD"/>
                        <w:sz w:val="17"/>
                        <w:szCs w:val="17"/>
                      </w:rPr>
                    </w:pPr>
                    <w:r>
                      <w:rPr>
                        <w:color w:val="0065BD"/>
                        <w:sz w:val="17"/>
                        <w:szCs w:val="17"/>
                      </w:rPr>
                      <w:t>Zentrale Verwaltu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28335</wp:posOffset>
              </wp:positionH>
              <wp:positionV relativeFrom="page">
                <wp:posOffset>1205865</wp:posOffset>
              </wp:positionV>
              <wp:extent cx="1645920" cy="1352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Technische Universität Münch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0.65pt;mso-wrap-distance-left:9.05pt;mso-wrap-distance-right:9.05pt;mso-wrap-distance-top:0pt;mso-wrap-distance-bottom:0pt;margin-top:94.95pt;mso-position-vertical-relative:page;margin-left:45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Technische Universität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1075</wp:posOffset>
          </wp:positionH>
          <wp:positionV relativeFrom="page">
            <wp:posOffset>611505</wp:posOffset>
          </wp:positionV>
          <wp:extent cx="1800225" cy="5251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7077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5855</wp:posOffset>
              </wp:positionH>
              <wp:positionV relativeFrom="paragraph">
                <wp:posOffset>758190</wp:posOffset>
              </wp:positionV>
              <wp:extent cx="1645920" cy="1352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Technische Universität Münch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0.65pt;mso-wrap-distance-left:9.05pt;mso-wrap-distance-right:9.05pt;mso-wrap-distance-top:0pt;mso-wrap-distance-bottom:0pt;margin-top:59.7pt;mso-position-vertical-relative:text;margin-left:38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Technische Universität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M Neue Helvetica 55 Regular;Arial" w:hAnsi="TUM Neue Helvetica 55 Regular;Arial" w:eastAsia="Times New Roman" w:cs="TUM Neue Helvetica 55 Regular;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extkrpereinzugZeichen">
    <w:name w:val="Textkörpereinzug Zeichen"/>
    <w:qFormat/>
    <w:rPr>
      <w:rFonts w:ascii="TUM Neue Helvetica 55 Regular;Arial" w:hAnsi="TUM Neue Helvetica 55 Regular;Arial" w:cs="TUM Neue Helvetica 55 Regular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feld">
    <w:name w:val="Adressfeld"/>
    <w:basedOn w:val="Normal"/>
    <w:qFormat/>
    <w:pPr>
      <w:spacing w:lineRule="exact" w:line="220"/>
      <w:ind w:right="2268" w:hanging="0"/>
    </w:pPr>
    <w:rPr>
      <w:rFonts w:ascii="Helv;Helvetica" w:hAnsi="Helv;Helvetica" w:cs="Helv;Helvetica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Pellegrino</dc:creator>
  <dc:description/>
  <cp:keywords/>
  <dc:language>en-US</dc:language>
  <cp:lastModifiedBy>Rita Haslauer</cp:lastModifiedBy>
  <cp:lastPrinted>2008-07-17T08:32:00Z</cp:lastPrinted>
  <dcterms:modified xsi:type="dcterms:W3CDTF">2013-06-19T12:17:00Z</dcterms:modified>
  <cp:revision>2</cp:revision>
  <dc:subject/>
  <dc:title>Adresszeile 1</dc:title>
</cp:coreProperties>
</file>