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UM School/Department of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results for the follow-up and further development of degree program measures, including all data from TUM schools and departments for the academic year 2016/17 (winter 16/17 and summer 17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Degree Program Evaluations and Graduate Surveys: </w:t>
      </w:r>
      <w:r>
        <w:rPr>
          <w:rFonts w:cs="Arial" w:ascii="Arial" w:hAnsi="Arial"/>
          <w:i/>
        </w:rPr>
        <w:t>(Please indicate which semester’s results were included)</w:t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02"/>
        <w:gridCol w:w="19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gree Program Evalu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uate Surve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Sc. xy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Summer 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Sc. xy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ey statistics pertaining to students: </w:t>
      </w:r>
      <w:r>
        <w:rPr>
          <w:rFonts w:cs="Arial" w:ascii="Arial" w:hAnsi="Arial"/>
          <w:i/>
          <w:sz w:val="24"/>
          <w:szCs w:val="24"/>
        </w:rPr>
        <w:t>(Please indicate which statistics were accounted for in the report)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data included</w:t>
      </w:r>
      <w:r>
        <w:rPr>
          <w:rFonts w:cs="Arial" w:ascii="Arial" w:hAnsi="Arial"/>
        </w:rPr>
        <w:t>: e.g. Feedback from departmental student council, professional associations, feedback management, etc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rom the QM circle on: </w:t>
      </w:r>
      <w:r>
        <w:rPr>
          <w:rFonts w:cs="Arial" w:ascii="Arial" w:hAnsi="Arial"/>
          <w:b/>
        </w:rPr>
        <w:t>DD MONTH YYYY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 of the QM circle(s) present:</w:t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835"/>
        <w:gridCol w:w="2977"/>
        <w:gridCol w:w="708"/>
        <w:gridCol w:w="1845"/>
        <w:gridCol w:w="1560"/>
        <w:gridCol w:w="1276"/>
        <w:gridCol w:w="426"/>
      </w:tblGrid>
      <w:tr>
        <w:trPr>
          <w:tblHeader w:val="true"/>
          <w:trHeight w:val="945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Sc. 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ults of Degree Program Evaluation and Graduate Survey, Key Statistics, Other Sourc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valuation/Feedback from QM Circle Memb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ed for action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0"/>
              </w:rPr>
              <w:endnoteReference w:id="2"/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asure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0"/>
              </w:rPr>
              <w:endnoteReference w:id="3"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0"/>
              </w:rPr>
              <w:endnoteReference w:id="4"/>
            </w:r>
          </w:p>
        </w:tc>
      </w:tr>
      <w:tr>
        <w:trPr>
          <w:tblHeader w:val="true"/>
          <w:trHeight w:val="55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rom QM circle meeting(s)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 MONTH YYYY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What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Who?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y when?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Degree Program Structure and Curriculum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1Target Groups/ First-Year Students/Student Demand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Does the number and level of qualification of applicants match your desired target group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2 Degree Program Structure/ Modu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equen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Is the sequence of modules logical/effectiv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3 Forms of Instruction and Learning/Theory-Practice Ratio/Practical Element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the chosen forms of instruction appropriate to the desired learning outcomes and are they employed to an appropriate exte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4 Flexibility, Elective Options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Were there enough elective module options available for students to design their own individual specializati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5 Foreign Exchange/Mobility "Window"/Recogni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Does the program adequately support student mobility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6 Studiabilit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orkloa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Was the required workload realistic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Degree Program Administration and Conditions of Study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1 Course Coordinat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(required) modules free of schedule conflicts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2 Examination Managemen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requirements/expectations and evaluation criteria clearly communicated? Are examination dates adequately coordinated? Are post-exam reviews and opportunities for repeat examination well organized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3 Advising and Supervis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there sufficient opportunities to be advised? Do instructors provide adequate supervision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4 Conditions of Study/Equipmen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Is/are the library/study rooms/IT/etc. sufficiently equipped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5 Equal Opportunity (optional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.g. Does the degree program require improvement with regard to the fair and equal treatment of students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Outcome</w:t>
            </w:r>
          </w:p>
        </w:tc>
      </w:tr>
      <w:tr>
        <w:trPr>
          <w:trHeight w:val="1708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1 Skill Acquisition/Level of Satisfact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How do students rate their skill acquisition/level of competenc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2 Intentions to Change Programs or Drop Ou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e.g .What percentage of students intend to change programs or drop out, or have already dropped out?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3 Future Plans Career Start/Master’s or Doctoral Studies (at TUM)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What are students’ plans after completing their current studies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4 Professional Qualification upon Program Complet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How do graduates rate the program’s ability to qualify them professionall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5 Need/Demand for Graduates of Program on the Job Market (Sectors, Fields of Activity)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How quickly do graduates find employment in their desired field? In which sectors do they find employment? What is graduates’ professional statu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endnotePr>
        <w:numFmt w:val="lowerLetter"/>
      </w:endnotePr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ed for change: 0 = none; 1 = short term ( 1 semester); 2 = medium term ( 1 semester); 3 = long term ( more than 2 semesters)</w:t>
      </w:r>
    </w:p>
  </w:endnote>
  <w:endnote w:id="3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asures may include specific changes, adjustments, additions or clarifications.</w:t>
      </w:r>
    </w:p>
  </w:endnote>
  <w:endnote w:id="4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us: 0 = in planning; 1 = under implementation; 2 = implementation complete; 3 = permanent measu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M Neue Helvetica 55 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TUM Neue Helvetica 55 Regular;TUM Neue Helvetica 55 Regular" w:hAnsi="TUM Neue Helvetica 55 Regular;TUM Neue Helvetica 55 Regular" w:cs="TUM Neue Helvetica 55 Regular;TUM Neue Helvetica 55 Regular"/>
        <w:sz w:val="20"/>
        <w:szCs w:val="20"/>
      </w:rPr>
    </w:pPr>
    <w:r>
      <w:rPr>
        <w:rFonts w:cs="TUM Neue Helvetica 55 Regular;TUM Neue Helvetica 55 Regular" w:ascii="TUM Neue Helvetica 55 Regular;TUM Neue Helvetica 55 Regular" w:hAnsi="TUM Neue Helvetica 55 Regular;TUM Neue Helvetica 55 Regular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UM Neue Helvetica 55 Regular;TUM Neue Helvetica 55 Regular" w:hAnsi="TUM Neue Helvetica 55 Regular;TUM Neue Helvetica 55 Regular" w:eastAsia="Times New Roman" w:cs="TUM Neue Helvetica 55 Regular;TUM Neue Helvetica 55 Regular"/>
      <w:b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60" w:after="240"/>
      <w:outlineLvl w:val="2"/>
    </w:pPr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  <w:lang w:val="en-US"/>
    </w:rPr>
  </w:style>
  <w:style w:type="character" w:styleId="KommentartextZchn">
    <w:name w:val="Kommentartext Zchn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US"/>
    </w:rPr>
  </w:style>
  <w:style w:type="character" w:styleId="Berschrift2Zchn">
    <w:name w:val="Überschrift 2 Zchn"/>
    <w:qFormat/>
    <w:rPr>
      <w:rFonts w:ascii="TUM Neue Helvetica 55 Regular;TUM Neue Helvetica 55 Regular" w:hAnsi="TUM Neue Helvetica 55 Regular;TUM Neue Helvetica 55 Regular" w:eastAsia="Times New Roman" w:cs="TUM Neue Helvetica 55 Regular;TUM Neue Helvetica 55 Regular"/>
      <w:b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character" w:styleId="FunotentextZchn">
    <w:name w:val="Fußnotentext Zchn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EndnotentextZchn">
    <w:name w:val="Endnotentext Zchn"/>
    <w:qFormat/>
    <w:rPr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eldtext">
    <w:name w:val="Feld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19"/>
      <w:szCs w:val="19"/>
      <w:lang w:val="en-US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Avallone</dc:creator>
  <dc:description/>
  <cp:keywords/>
  <dc:language>en-US</dc:language>
  <cp:lastModifiedBy>Köpf, Marianne</cp:lastModifiedBy>
  <cp:lastPrinted>2016-08-08T11:09:00Z</cp:lastPrinted>
  <dcterms:modified xsi:type="dcterms:W3CDTF">2019-10-08T10:08:00Z</dcterms:modified>
  <cp:revision>8</cp:revision>
  <dc:subject/>
  <dc:title/>
</cp:coreProperties>
</file>