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Fakultät für …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</w:rPr>
        <w:t>Zentrale Ergebnisse zur Weiterentwicklung bzw. zur Nachverfolgung der Maßnahmen in den Studiengängen unter Berücksichtigung aller der Fakultät vorliegenden Daten des akademischen Jahres 2017/18 (WiSe 17/18 und SoSe 18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i/>
        </w:rPr>
        <w:t xml:space="preserve">Studiengangs- und Absolventenbefragungen: </w:t>
      </w:r>
      <w:r>
        <w:rPr/>
        <w:t>(bitte geben Sie an aus welchen Semestern Befragungsergebnisse eingeflossen sind)</w:t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46"/>
        <w:gridCol w:w="261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engangsbefragu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olventenbefragu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Sc. xy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. SoSe 20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Sc. xy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tatistische Kennzahlen: </w:t>
      </w:r>
      <w:r>
        <w:rPr>
          <w:rFonts w:cs="Arial" w:ascii="Arial" w:hAnsi="Arial"/>
          <w:i/>
          <w:sz w:val="24"/>
          <w:szCs w:val="24"/>
        </w:rPr>
        <w:t>(bitte nennen Sie die im Bericht berücksichtigten statistischen Kennzahlen)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zahl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zahl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zahl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tere einbezogene Daten</w:t>
      </w:r>
      <w:r>
        <w:rPr>
          <w:rFonts w:cs="Arial" w:ascii="Arial" w:hAnsi="Arial"/>
        </w:rPr>
        <w:t>: z.B. Rückmeldungen der Fachschaft, Verbände, Feedbackmanagement us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>
          <w:rFonts w:cs="Arial" w:ascii="Arial" w:hAnsi="Arial"/>
        </w:rPr>
        <w:t xml:space="preserve">aus Sitzung(en) des QM-Zirkels vom: </w:t>
      </w:r>
      <w:r>
        <w:rPr>
          <w:rFonts w:cs="Arial" w:ascii="Arial" w:hAnsi="Arial"/>
          <w:b/>
        </w:rPr>
        <w:t>XX.XX.20XX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wesende Mitglieder des/der QM-Zirkel(s) waren: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835"/>
        <w:gridCol w:w="2977"/>
        <w:gridCol w:w="708"/>
        <w:gridCol w:w="1845"/>
        <w:gridCol w:w="1560"/>
        <w:gridCol w:w="1276"/>
        <w:gridCol w:w="426"/>
      </w:tblGrid>
      <w:tr>
        <w:trPr>
          <w:tblHeader w:val="true"/>
          <w:trHeight w:val="945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B.Sc./B.A./B.Ed. 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Ergebnisse aus Studiengangs-Absolventenbefragung, Kennzahlen, sonstigen Quelle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Evaluation/Bewertung der Mitglie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es QM-Zirkels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andlungs-/</w:t>
              <w:br/>
              <w:t>bedarf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endnoteReference w:id="2"/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aßnahmen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endnoteReference w:id="3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  <w:b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tus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endnoteReference w:id="4"/>
            </w:r>
          </w:p>
        </w:tc>
      </w:tr>
      <w:tr>
        <w:trPr>
          <w:tblHeader w:val="true"/>
          <w:trHeight w:val="55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aus der/den QM-Zirkel Sitzung(en)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vo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YZ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Was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Wer ?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Bis Wann ?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 Studienstruktur und Curriculum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1.1 Zielgruppen/ Studienanfänger/innen/ Studierendennachfrag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Entsprechen die Bewerber/innen in Anzahl und Qualifikation der angestrebten Zielgrupp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2 Studienaufbau/ inhaltliche Abstimmung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ind die Module inhaltlich gut aufeinander abgestimm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3 Lehr- und Lernformen, Theorie-Praxis Bezug/ Praxisanteil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erden für die angestrebten Kompetenzen angemessene Lehrformen eingesetzt und werden die angemessen Lehrformen auch in ausreichender Menge eingesetz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1.4 Flexibilität, Auswahlmöglichkeite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tehen ausreichend Wahlmöglichkeiten für eine individuelle fachliche Schwerpunktsetzung zur Verfügu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24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 xml:space="preserve">1.5 Mobilitä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Auslandaufenthalt-Mobilitätsfenster, Anerkennung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de-DE"/>
              </w:rPr>
              <w:t>z.B. Wird die Mobilität der Studierenden in angemessener Weise ermöglicht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6 Studierbarkeit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orkload/Arbeitsbelastung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Ist der Workload der Module realistisch angesetzt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 Studienorganisation und Rahmenbedingungen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1 LV-Koordina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ind die (Pflicht-) Module zeitlich überschneidungsfrei studierbar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50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2 Prüfungsmanagemen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 Werden Anforderungen und Bewertungsmaßstäbe transparent gemacht? Sind Prüfungstermine angemessen koordiniert? Sind Klausureinsichten und Wiederholungsmöglichkeiten gut organisiert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804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3 Beratung/Betreuung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erden ausreichend Beratungsangebote gemacht? Ist die persönliche Betreuung durch Lehrende angemessen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676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4 Rahmenbedingungen – Ausstattung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Ist die Ausstattung bzgl. Bibliotheken, Lernräumen, IT usw. ausreichend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.5 Chancengleichheit (optional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ollte die Gleichbehandlung der Studierenden im Studiengang verbessert werden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 Outcome</w:t>
            </w:r>
          </w:p>
        </w:tc>
      </w:tr>
      <w:tr>
        <w:trPr>
          <w:trHeight w:val="1708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3.1 Kompetenzerwerb im Studium /Zufriedenheit mit dem Studium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schätzen die Studierenden den Kompetenzerwerb ei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933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3.2 Wechsel- und Abbruchabsichten, Drop-Ou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hoch ist der Anteil der Studierenden mit Wechsel- bzw. Abbruchabsichten und der tatsächliche Drop-Out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3.3 Pläne für die Zukunft: Berufseinstieg, MA-Studium oder Promotion an der TUM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as planen die Studierenden nach Abschluss ihres aktuellen Studiums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4 Berufsbefähigung durch das Studium (optinal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schätzen Absolventen/innen die Berufsbefähigung durch ihr Studium ei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5 Absolventenbedarf/ Nachfrage Arbeitsmarkt (Branchen, Beschäftigungsfelder) (optional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schnell schaffen die Absolventen/innen den Berufseinstieg? In welchen Branchen sind sie beschäftigt? Welchen beruflichen Status haben die Absolventen/inn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Endnote"/>
        <w:spacing w:lineRule="auto" w:line="240" w:before="0" w:after="60"/>
        <w:rPr>
          <w:rFonts w:ascii="TUM Neue Helvetica 55 Regular;TUM Neue Helvetica 55 Regular" w:hAnsi="TUM Neue Helvetica 55 Regular;TUM Neue Helvetica 55 Regular" w:cs="TUM Neue Helvetica 55 Regular;TUM Neue Helvetica 55 Regular"/>
        </w:rPr>
      </w:pPr>
      <w:r>
        <w:rPr>
          <w:rFonts w:cs="TUM Neue Helvetica 55 Regular;TUM Neue Helvetica 55 Regular" w:ascii="TUM Neue Helvetica 55 Regular;TUM Neue Helvetica 55 Regular" w:hAnsi="TUM Neue Helvetica 55 Regular;TUM Neue Helvetica 55 Regular"/>
          <w:vertAlign w:val="superscript"/>
        </w:rPr>
        <w:t>a</w:t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 xml:space="preserve"> Handlungsbedarf: 0 = kein Bedarf; 1 = kurzfristig (Zeitrahmen: 1 Semester); 2 = mittelfristig (Zeitrahmen: 1-2 Semester); 3 = langfristig (Zeitrahmen: größer 2 Semester)</w:t>
      </w:r>
    </w:p>
    <w:p>
      <w:pPr>
        <w:pStyle w:val="Endnote"/>
        <w:spacing w:lineRule="auto" w:line="240" w:before="0" w:after="60"/>
        <w:rPr>
          <w:rFonts w:ascii="TUM Neue Helvetica 55 Regular;TUM Neue Helvetica 55 Regular" w:hAnsi="TUM Neue Helvetica 55 Regular;TUM Neue Helvetica 55 Regular" w:cs="TUM Neue Helvetica 55 Regular;TUM Neue Helvetica 55 Regular"/>
        </w:rPr>
      </w:pPr>
      <w:r>
        <w:rPr>
          <w:rFonts w:eastAsia="Times New Roman" w:cs="Arial" w:ascii="TUM Neue Helvetica 55 Regular;TUM Neue Helvetica 55 Regular" w:hAnsi="TUM Neue Helvetica 55 Regular;TUM Neue Helvetica 55 Regular"/>
          <w:bCs/>
          <w:color w:val="000000"/>
          <w:vertAlign w:val="superscript"/>
          <w:lang w:eastAsia="de-DE"/>
        </w:rPr>
        <w:t>b</w:t>
      </w:r>
      <w:r>
        <w:rPr>
          <w:rFonts w:eastAsia="Times New Roman" w:cs="Arial" w:ascii="Arial" w:hAnsi="Arial"/>
          <w:bCs/>
          <w:color w:val="000000"/>
          <w:lang w:eastAsia="de-DE"/>
        </w:rPr>
        <w:t xml:space="preserve"> Die Maßnahmen können konkrete Veränderungen, Anpassungen und Ergänzungen sowie Klärungen beinhalten.</w:t>
      </w:r>
    </w:p>
    <w:p>
      <w:pPr>
        <w:pStyle w:val="Endnote"/>
        <w:spacing w:lineRule="auto" w:line="240" w:before="0" w:after="60"/>
        <w:rPr>
          <w:rFonts w:ascii="TUM Neue Helvetica 55 Regular;TUM Neue Helvetica 55 Regular" w:hAnsi="TUM Neue Helvetica 55 Regular;TUM Neue Helvetica 55 Regular" w:cs="TUM Neue Helvetica 55 Regular;TUM Neue Helvetica 55 Regular"/>
        </w:rPr>
      </w:pPr>
      <w:r>
        <w:rPr>
          <w:rFonts w:cs="TUM Neue Helvetica 55 Regular;TUM Neue Helvetica 55 Regular" w:ascii="TUM Neue Helvetica 55 Regular;TUM Neue Helvetica 55 Regular" w:hAnsi="TUM Neue Helvetica 55 Regular;TUM Neue Helvetica 55 Regular"/>
          <w:vertAlign w:val="superscript"/>
        </w:rPr>
        <w:t>c</w:t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 xml:space="preserve"> Status: 0 = in Planung; 1 = in Umsetzung; 2 = Umsetzung abgeschlossen; 3 = Umsetzung dauerhaft</w:t>
      </w:r>
      <w:r>
        <w:br w:type="page"/>
      </w:r>
    </w:p>
    <w:p>
      <w:pPr>
        <w:pStyle w:val="Normal"/>
        <w:rPr>
          <w:rFonts w:ascii="TUM Neue Helvetica 55 Regular;TUM Neue Helvetica 55 Regular" w:hAnsi="TUM Neue Helvetica 55 Regular;TUM Neue Helvetica 55 Regular" w:cs="TUM Neue Helvetica 55 Regular;TUM Neue Helvetica 55 Regular"/>
        </w:rPr>
      </w:pP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835"/>
        <w:gridCol w:w="2977"/>
        <w:gridCol w:w="708"/>
        <w:gridCol w:w="1845"/>
        <w:gridCol w:w="1560"/>
        <w:gridCol w:w="1276"/>
        <w:gridCol w:w="426"/>
      </w:tblGrid>
      <w:tr>
        <w:trPr>
          <w:tblHeader w:val="true"/>
          <w:trHeight w:val="945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.Sc./M.A./M.Ed. 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Ergebnisse aus Studiengangs-Absolventenbefragung, Kennzahlen, sonstigen Quelle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Evaluation/Bewertung der Mitglie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es QM-Zirkels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andlungs-/</w:t>
              <w:br/>
              <w:t>bedar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de-DE"/>
              </w:rPr>
              <w:t>a</w:t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aßnahm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de-DE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  <w:b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tu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de-DE"/>
              </w:rPr>
              <w:t>c</w:t>
            </w:r>
          </w:p>
        </w:tc>
      </w:tr>
      <w:tr>
        <w:trPr>
          <w:tblHeader w:val="true"/>
          <w:trHeight w:val="55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aus der/den QM-Zirkel Sitzung(en)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vo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YZ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Was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Wer ?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Bis Wann ?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 Studienstruktur und Curriculum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1.1 Zielgruppen/ Studienanfänger/innen/ Studierendennachfrag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Entsprechen die Bewerber/innen in Anzahl und Qualifikation der angestrebten Zielgrupp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2 Studienaufbau/ inhaltliche Abstimmung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ind die Module inhaltlich gut aufeinander abgestimm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3 Lehr- und Lernformen, Theorie-Praxis Bezug/ Praxisanteil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erden für die angestrebten Kompetenzen angemessene Lehrformen eingesetzt und werden die angemessen Lehrformen auch in ausreichender Menge eingesetz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1.4 Flexibilität, Auswahlmöglichkeite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tehen ausreichend Wahlmöglichkeiten für eine individuelle fachliche Schwerpunktsetzung zur Verfügu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24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 xml:space="preserve">1.5 Mobilitä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Auslandaufenthalt-Mobilitätsfenster, Anerkennung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de-DE"/>
              </w:rPr>
              <w:t>z.B. Wird die Mobilität der Studierenden in angemessener Weise ermöglicht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6 Studierbarkeit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orkload/Arbeitsbelastung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Ist der Workload der Module realistisch angesetzt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 Studienorganisation und Rahmenbedingungen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1 LV-Koordina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ind die (Pflicht-) Module zeitlich überschneidungsfrei studierbar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50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2 Prüfungsmanagemen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 Werden Anforderungen und Bewertungsmaßstäbe transparent gemacht? Sind Prüfungstermine angemessen koordiniert? Sind Klausureinsichten und Wiederholungsmöglichkeiten gut organisiert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804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3 Beratung/Betreuung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erden ausreichend Beratungsangebote gemacht? Ist die persönliche Betreuung durch Lehrende angemessen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676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2.4 Rahmenbedingungen – Ausstattung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Ist die Ausstattung bzgl. Bibliotheken, Lernräumen, IT usw. ausreichend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.5 Chancengleichheit (optional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Sollte die Gleichbehandlung der Studierenden im Studiengang verbessert werden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 Outcome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1 Studienerfolg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hoch ist der Anteil der Studierenden einer Kohorte, die ihr Studium erfolgreich abgeschlossen haben? Wie ist die durchschnittliche Abschlussnot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2 Zufriedenheit mit dem Studiu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zufrieden sind die Absolventen/innen rückblickend mit ihrem Studium? Wie hoch ist der Anteil der Absolventen/innen, die ihren Studiengang erneut an der TUM studieren würd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3.3 Beruflicher Verbleib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 xml:space="preserve">z.B. Wie schnell schaffen die Absolventen/innen den Berufseinstieg? War deren erste Beschäftigung überwiegend studienadäquat? Sind die Absolventen/innen in den angestrebten Branchen beschäftigt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3.4 Berufsbefähigung durch das Studium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z.B. Wie schätzen die Absolventen/innen die Berufsbefähigung durch ihr Studium ein? Inwiefern hat das Studium diejenigen Kompetenzen vermittelt, die für die Tätigkeiten der Absolventen/innen wichtig sin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312" w:before="240" w:after="120"/>
        <w:rPr/>
      </w:pPr>
      <w:r>
        <w:rPr/>
      </w:r>
    </w:p>
    <w:sectPr>
      <w:footerReference w:type="default" r:id="rId2"/>
      <w:endnotePr>
        <w:numFmt w:val="lowerLetter"/>
      </w:endnotePr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 xml:space="preserve"> </w:t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>Handlungsbedarf: 0 = kein Bedarf; 1 = kurzfristig (Zeitrahmen: 1 Semester); 2 = mittelfristig (Zeitrahmen: 1-2 Semester); 3 = langfristig (Zeitrahmen: größer 2 Semester)</w:t>
      </w:r>
    </w:p>
  </w:endnote>
  <w:endnote w:id="3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de-DE"/>
        </w:rPr>
        <w:t>Die Maßnahmen können konkrete Veränderungen, Anpassungen und Ergänzungen sowie Klärungen beinhalten.</w:t>
      </w:r>
    </w:p>
  </w:endnote>
  <w:endnote w:id="4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 xml:space="preserve"> </w:t>
      </w:r>
      <w:r>
        <w:rPr>
          <w:rFonts w:cs="TUM Neue Helvetica 55 Regular;TUM Neue Helvetica 55 Regular" w:ascii="TUM Neue Helvetica 55 Regular;TUM Neue Helvetica 55 Regular" w:hAnsi="TUM Neue Helvetica 55 Regular;TUM Neue Helvetica 55 Regular"/>
        </w:rPr>
        <w:t>Status: 0 = in Planung; 1 = in Umsetzung; 2 = Umsetzung abgeschlossen; 3 = Umsetzung dauerhaf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M Neue Helvetica 55 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TUM Neue Helvetica 55 Regular;TUM Neue Helvetica 55 Regular" w:hAnsi="TUM Neue Helvetica 55 Regular;TUM Neue Helvetica 55 Regular" w:cs="TUM Neue Helvetica 55 Regular;TUM Neue Helvetica 55 Regular"/>
        <w:sz w:val="20"/>
        <w:szCs w:val="20"/>
      </w:rPr>
    </w:pPr>
    <w:r>
      <w:rPr>
        <w:rFonts w:cs="TUM Neue Helvetica 55 Regular;TUM Neue Helvetica 55 Regular" w:ascii="TUM Neue Helvetica 55 Regular;TUM Neue Helvetica 55 Regular" w:hAnsi="TUM Neue Helvetica 55 Regular;TUM Neue Helvetica 55 Regular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UM Neue Helvetica 55 Regular;TUM Neue Helvetica 55 Regular" w:hAnsi="TUM Neue Helvetica 55 Regular;TUM Neue Helvetica 55 Regular" w:eastAsia="Times New Roman" w:cs="TUM Neue Helvetica 55 Regular;TUM Neue Helvetica 55 Regular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60" w:after="24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Berschrift2Zchn">
    <w:name w:val="Überschrift 2 Zchn"/>
    <w:qFormat/>
    <w:rPr>
      <w:rFonts w:ascii="TUM Neue Helvetica 55 Regular;TUM Neue Helvetica 55 Regular" w:hAnsi="TUM Neue Helvetica 55 Regular;TUM Neue Helvetica 55 Regular" w:eastAsia="Times New Roman" w:cs="TUM Neue Helvetica 55 Regular;TUM Neue Helvetica 55 Regular"/>
      <w:b/>
      <w:bCs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color w:val="000000"/>
      <w:sz w:val="24"/>
      <w:szCs w:val="24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ldtext">
    <w:name w:val="Feld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19"/>
      <w:szCs w:val="19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7:00Z</dcterms:created>
  <dc:creator>Avallone</dc:creator>
  <dc:description/>
  <cp:keywords/>
  <dc:language>en-US</dc:language>
  <cp:lastModifiedBy>Köpf, Marianne</cp:lastModifiedBy>
  <cp:lastPrinted>2018-09-20T10:32:00Z</cp:lastPrinted>
  <dcterms:modified xsi:type="dcterms:W3CDTF">2019-10-08T10:07:00Z</dcterms:modified>
  <cp:revision>2</cp:revision>
  <dc:subject/>
  <dc:title/>
</cp:coreProperties>
</file>