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3685"/>
      </w:tblGrid>
      <w:tr>
        <w:trPr>
          <w:trHeight w:val="10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43135563"/>
            <w:bookmarkStart w:id="1" w:name="_995109549"/>
            <w:bookmarkEnd w:id="0"/>
            <w:bookmarkEnd w:id="1"/>
            <w:r>
              <w:rPr/>
              <w:object w:dxaOrig="1601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35pt;height:108.8pt" filled="f" o:ole="">
                  <v:imagedata r:id="rId3" o:title=""/>
                </v:shape>
                <o:OLEObject Type="Embed" ProgID="" ShapeID="ole_rId2" DrawAspect="Content" ObjectID="_1253045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598295</wp:posOffset>
                      </wp:positionV>
                      <wp:extent cx="28321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25.85pt;mso-position-vertical-relative:text;margin-left:224.3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400175</wp:posOffset>
                      </wp:positionV>
                      <wp:extent cx="28321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10.25pt;mso-position-vertical-relative:text;margin-left:22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641350</wp:posOffset>
                      </wp:positionV>
                      <wp:extent cx="283210" cy="19177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0.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821055</wp:posOffset>
                      </wp:positionV>
                      <wp:extent cx="283210" cy="1917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64.6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07110</wp:posOffset>
                      </wp:positionV>
                      <wp:extent cx="283210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79.3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189990</wp:posOffset>
                      </wp:positionV>
                      <wp:extent cx="28321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3.7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788795</wp:posOffset>
                      </wp:positionV>
                      <wp:extent cx="28321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40.85pt;mso-position-vertical-relative:text;margin-left:22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16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right" w:pos="1631" w:leader="none"/>
              </w:tabs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inverständniserklärung</w:t>
            </w:r>
          </w:p>
          <w:p>
            <w:pPr>
              <w:pStyle w:val="Normal"/>
              <w:tabs>
                <w:tab w:val="clear" w:pos="708"/>
                <w:tab w:val="right" w:pos="16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tte nur dann ausfüllen, wenn auf dem Formblatt "Einreichung eines Wahlvor-schlages" die Kandidatur nicht mit eigen-händiger Unterschrift bestätigt wurde. </w:t>
            </w:r>
          </w:p>
          <w:p>
            <w:pPr>
              <w:pStyle w:val="Normal"/>
              <w:tabs>
                <w:tab w:val="clear" w:pos="708"/>
                <w:tab w:val="right" w:pos="1773" w:leader="none"/>
              </w:tabs>
              <w:ind w:right="3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lvorschlag fü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chbereichsra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r Fakultät für</w:t>
            </w:r>
          </w:p>
          <w:p>
            <w:pPr>
              <w:pStyle w:val="Normal"/>
              <w:tabs>
                <w:tab w:val="clear" w:pos="708"/>
                <w:tab w:val="right" w:pos="163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ählergruppe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iss. Person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nst. Pers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denten</w:t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355219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ennw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(Kurzgefaßte Gesamtbezeichnung des Wahlvorschlag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0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ennwor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(Kurzgefaßte Gesamtbezeichnung des Wahlvorschlag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705</wp:posOffset>
                </wp:positionH>
                <wp:positionV relativeFrom="paragraph">
                  <wp:posOffset>10795</wp:posOffset>
                </wp:positionV>
                <wp:extent cx="307975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0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355219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des Ersten Bewerb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7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des Ersten Bewer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99060</wp:posOffset>
                </wp:positionV>
                <wp:extent cx="3079750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7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meiner Nominierung auf dem oben bezeichneten Wahlvorschlag bin ich einverstanden.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93345</wp:posOffset>
                </wp:positionV>
                <wp:extent cx="307975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7.3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Vorname in Druckschrift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ünchen,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ching,                                              d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henstephan,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terschrift</w:t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3685"/>
      </w:tblGrid>
      <w:tr>
        <w:trPr>
          <w:trHeight w:val="10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1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35pt;height:108.8pt" filled="f" o:ole="">
                  <v:imagedata r:id="rId5" o:title=""/>
                </v:shape>
                <o:OLEObject Type="Embed" ProgID="" ShapeID="ole_rId4" DrawAspect="Content" ObjectID="_162008147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1578610</wp:posOffset>
                      </wp:positionV>
                      <wp:extent cx="283210" cy="19177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24.3pt;mso-position-vertical-relative:text;margin-left:223.7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1395730</wp:posOffset>
                      </wp:positionV>
                      <wp:extent cx="283210" cy="1917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09.9pt;mso-position-vertical-relative:text;margin-left:22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641350</wp:posOffset>
                      </wp:positionV>
                      <wp:extent cx="283210" cy="19177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50.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821055</wp:posOffset>
                      </wp:positionV>
                      <wp:extent cx="283210" cy="19177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64.65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07110</wp:posOffset>
                      </wp:positionV>
                      <wp:extent cx="283210" cy="1917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79.3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189990</wp:posOffset>
                      </wp:positionV>
                      <wp:extent cx="283210" cy="19177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krper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93.7pt;mso-position-vertical-relative:text;margin-left:454.15pt;mso-position-horizontal-relative:margin">
                      <v:textbo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1761490</wp:posOffset>
                      </wp:positionV>
                      <wp:extent cx="283210" cy="1917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5.1pt;mso-wrap-distance-left:9.05pt;mso-wrap-distance-right:9.05pt;mso-wrap-distance-top:0pt;mso-wrap-distance-bottom:0pt;margin-top:138.7pt;mso-position-vertical-relative:text;margin-left:22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163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right" w:pos="1631" w:leader="none"/>
              </w:tabs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inverständniserklärung</w:t>
            </w:r>
          </w:p>
          <w:p>
            <w:pPr>
              <w:pStyle w:val="Normal"/>
              <w:tabs>
                <w:tab w:val="clear" w:pos="708"/>
                <w:tab w:val="right" w:pos="16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tte nur dann ausfüllen, wenn auf dem Formblatt "Einreichung eines Wahlvor-schlages" die Kandidatur nicht mit eigen-händiger Unterschrift bestätigt wurde. </w:t>
            </w:r>
          </w:p>
          <w:p>
            <w:pPr>
              <w:pStyle w:val="Normal"/>
              <w:tabs>
                <w:tab w:val="clear" w:pos="708"/>
                <w:tab w:val="right" w:pos="1773" w:leader="none"/>
              </w:tabs>
              <w:ind w:right="3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lvorschlag fü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achbereichsra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r Fakultät für</w:t>
            </w:r>
          </w:p>
          <w:p>
            <w:pPr>
              <w:pStyle w:val="Normal"/>
              <w:tabs>
                <w:tab w:val="clear" w:pos="708"/>
                <w:tab w:val="right" w:pos="163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ählergruppe: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iss. Person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onst. Pers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udenten</w:t>
            </w:r>
          </w:p>
        </w:tc>
      </w:tr>
    </w:tbl>
    <w:p>
      <w:pPr>
        <w:pStyle w:val="Normal"/>
        <w:ind w:right="849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10795</wp:posOffset>
                </wp:positionV>
                <wp:extent cx="3552190" cy="374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26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ennw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(Kurzgefaßte Gesamtbezeichnung des Wahlvorschlag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0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ind w:left="2694" w:hanging="269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ennwor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(Kurzgefaßte Gesamtbezeichnung des Wahlvorschlag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1705</wp:posOffset>
                </wp:positionH>
                <wp:positionV relativeFrom="paragraph">
                  <wp:posOffset>10795</wp:posOffset>
                </wp:positionV>
                <wp:extent cx="3079750" cy="374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0.8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99060</wp:posOffset>
                </wp:positionV>
                <wp:extent cx="3552190" cy="374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 des Ersten Bewerb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.5pt;mso-wrap-distance-left:9.05pt;mso-wrap-distance-right:9.05pt;mso-wrap-distance-top:0pt;mso-wrap-distance-bottom:0pt;margin-top:7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 des Ersten Bewer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705</wp:posOffset>
                </wp:positionH>
                <wp:positionV relativeFrom="paragraph">
                  <wp:posOffset>99060</wp:posOffset>
                </wp:positionV>
                <wp:extent cx="3079750" cy="374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7.8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meiner Nominierung auf dem oben bezeichneten Wahlvorschlag bin ich einverstanden.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1705</wp:posOffset>
                </wp:positionH>
                <wp:positionV relativeFrom="paragraph">
                  <wp:posOffset>93345</wp:posOffset>
                </wp:positionV>
                <wp:extent cx="3079750" cy="374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29.5pt;mso-wrap-distance-left:9.05pt;mso-wrap-distance-right:9.05pt;mso-wrap-distance-top:0pt;mso-wrap-distance-bottom:0pt;margin-top:7.3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und Vorname in Druckschrift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ünchen,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ching,                                              d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henstephan,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6946" w:hanging="69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nterschrift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34:00Z</dcterms:created>
  <dc:creator>Technische Universität München</dc:creator>
  <dc:description/>
  <dc:language>en-US</dc:language>
  <cp:lastModifiedBy>Technische Universität München</cp:lastModifiedBy>
  <cp:lastPrinted>2003-01-31T13:36:00Z</cp:lastPrinted>
  <dcterms:modified xsi:type="dcterms:W3CDTF">2003-03-18T15:27:00Z</dcterms:modified>
  <cp:revision>18</cp:revision>
  <dc:subject/>
  <dc:title>Einreichung eines Wahlvorschlages</dc:title>
</cp:coreProperties>
</file>