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678"/>
        <w:gridCol w:w="3543"/>
      </w:tblGrid>
      <w:tr>
        <w:trPr>
          <w:trHeight w:val="109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01" w:dyaOrig="1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4.35pt;height:108.8pt" filled="f" o:ole="">
                  <v:imagedata r:id="rId3" o:title=""/>
                </v:shape>
                <o:OLEObject Type="Embed" ProgID="" ShapeID="ole_rId2" DrawAspect="Content" ObjectID="_1904961991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641350</wp:posOffset>
                      </wp:positionV>
                      <wp:extent cx="283210" cy="19177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krper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50.5pt;mso-position-vertical-relative:text;margin-left:454.15pt;mso-position-horizontal-relative:margin">
                      <v:textbo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821055</wp:posOffset>
                      </wp:positionV>
                      <wp:extent cx="283210" cy="19177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krper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64.65pt;mso-position-vertical-relative:text;margin-left:454.15pt;mso-position-horizontal-relative:margin">
                      <v:textbo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1007110</wp:posOffset>
                      </wp:positionV>
                      <wp:extent cx="283210" cy="19177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krper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79.3pt;mso-position-vertical-relative:text;margin-left:454.15pt;mso-position-horizontal-relative:margin">
                      <v:textbo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10560</wp:posOffset>
                      </wp:positionH>
                      <wp:positionV relativeFrom="paragraph">
                        <wp:posOffset>1403985</wp:posOffset>
                      </wp:positionV>
                      <wp:extent cx="283210" cy="1917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krper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110.55pt;mso-position-vertical-relative:text;margin-left:252.8pt;mso-position-horizontal-relative:margin">
                      <v:textbo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10560</wp:posOffset>
                      </wp:positionH>
                      <wp:positionV relativeFrom="paragraph">
                        <wp:posOffset>1586865</wp:posOffset>
                      </wp:positionV>
                      <wp:extent cx="282575" cy="1644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krper2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280" cy="5461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7" t="-188" r="-127" b="-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280" cy="5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5pt;height:12.95pt;mso-wrap-distance-left:9.05pt;mso-wrap-distance-right:9.05pt;mso-wrap-distance-top:0pt;mso-wrap-distance-bottom:0pt;margin-top:124.95pt;mso-position-vertical-relative:text;margin-left:252.8pt;mso-position-horizontal-relative:margin">
                      <v:textbo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" cy="546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7" t="-188" r="-127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1736725</wp:posOffset>
                      </wp:positionV>
                      <wp:extent cx="283210" cy="1917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krper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136.75pt;mso-position-vertical-relative:text;margin-left:252.75pt;mso-position-horizontal-relative:margin">
                      <v:textbo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10560</wp:posOffset>
                      </wp:positionH>
                      <wp:positionV relativeFrom="paragraph">
                        <wp:posOffset>1922145</wp:posOffset>
                      </wp:positionV>
                      <wp:extent cx="283210" cy="19177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krper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151.35pt;mso-position-vertical-relative:text;margin-left:252.8pt;mso-position-horizontal-relative:margin">
                      <v:textbo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163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tabs>
                <w:tab w:val="clear" w:pos="708"/>
                <w:tab w:val="right" w:pos="1631" w:leader="none"/>
              </w:tabs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inverständniserklärung</w:t>
            </w:r>
          </w:p>
          <w:p>
            <w:pPr>
              <w:pStyle w:val="Normal"/>
              <w:tabs>
                <w:tab w:val="clear" w:pos="708"/>
                <w:tab w:val="right" w:pos="163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tte nur dann ausfüllen, wenn auf dem Formblatt "Einreichung eines Wahlvor-schlages" die Kandidatur nicht mit eigen-händiger Unterschrift bestätigt wurde. </w:t>
            </w:r>
          </w:p>
          <w:p>
            <w:pPr>
              <w:pStyle w:val="Normal"/>
              <w:tabs>
                <w:tab w:val="clear" w:pos="708"/>
                <w:tab w:val="right" w:pos="1773" w:leader="none"/>
              </w:tabs>
              <w:ind w:right="33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hlvorschlag fü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hschaftsvertretu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er Fakultät fü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tudienfakultätsra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 Studienfakultät fü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ählergruppe: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o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iss. Personal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tudenten</w:t>
            </w:r>
          </w:p>
        </w:tc>
      </w:tr>
    </w:tbl>
    <w:p>
      <w:pPr>
        <w:pStyle w:val="Normal"/>
        <w:ind w:right="849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10795</wp:posOffset>
                </wp:positionV>
                <wp:extent cx="3552190" cy="374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94" w:hanging="269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Kennwor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(Kurzgefaßte Gesamtbezeichnung des Wahlvorschlages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9.5pt;mso-wrap-distance-left:9.05pt;mso-wrap-distance-right:9.05pt;mso-wrap-distance-top:0pt;mso-wrap-distance-bottom:0pt;margin-top:0.8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ind w:left="2694" w:hanging="269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Kennwort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(Kurzgefaßte Gesamtbezeichnung des Wahlvorschlage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2805</wp:posOffset>
                </wp:positionH>
                <wp:positionV relativeFrom="paragraph">
                  <wp:posOffset>7620</wp:posOffset>
                </wp:positionV>
                <wp:extent cx="3079750" cy="3746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pt;height:29.5pt;mso-wrap-distance-left:9.05pt;mso-wrap-distance-right:9.05pt;mso-wrap-distance-top:0pt;mso-wrap-distance-bottom:0pt;margin-top:0.6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99060</wp:posOffset>
                </wp:positionV>
                <wp:extent cx="3552190" cy="3746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me des Ersten Bewerber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9.5pt;mso-wrap-distance-left:9.05pt;mso-wrap-distance-right:9.05pt;mso-wrap-distance-top:0pt;mso-wrap-distance-bottom:0pt;margin-top:7.8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ame des Ersten Bewerbe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2805</wp:posOffset>
                </wp:positionH>
                <wp:positionV relativeFrom="paragraph">
                  <wp:posOffset>95885</wp:posOffset>
                </wp:positionV>
                <wp:extent cx="3079750" cy="3746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pt;height:29.5pt;mso-wrap-distance-left:9.05pt;mso-wrap-distance-right:9.05pt;mso-wrap-distance-top:0pt;mso-wrap-distance-bottom:0pt;margin-top:7.5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t meiner Nominierung auf dem oben bezeichneten Wahlvorschlag bin ich einverstanden. 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2805</wp:posOffset>
                </wp:positionH>
                <wp:positionV relativeFrom="paragraph">
                  <wp:posOffset>101600</wp:posOffset>
                </wp:positionV>
                <wp:extent cx="3079750" cy="3746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pt;height:29.5pt;mso-wrap-distance-left:9.05pt;mso-wrap-distance-right:9.05pt;mso-wrap-distance-top:0pt;mso-wrap-distance-bottom:0pt;margin-top:8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und Vorname in Druckschrift: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ünchen, 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ching,                                              den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ihenstephan,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ind w:left="6946" w:hanging="694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nterschrift</w:t>
      </w:r>
    </w:p>
    <w:p>
      <w:pPr>
        <w:pStyle w:val="Normal"/>
        <w:tabs>
          <w:tab w:val="clear" w:pos="708"/>
          <w:tab w:val="left" w:pos="3686" w:leader="none"/>
        </w:tabs>
        <w:ind w:left="6946" w:hanging="69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ind w:left="6946" w:hanging="69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678"/>
        <w:gridCol w:w="3543"/>
      </w:tblGrid>
      <w:tr>
        <w:trPr>
          <w:trHeight w:val="109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01" w:dyaOrig="19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4.35pt;height:108.8pt" filled="f" o:ole="">
                  <v:imagedata r:id="rId7" o:title=""/>
                </v:shape>
                <o:OLEObject Type="Embed" ProgID="" ShapeID="ole_rId6" DrawAspect="Content" ObjectID="_192006520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641350</wp:posOffset>
                      </wp:positionV>
                      <wp:extent cx="283210" cy="191770"/>
                      <wp:effectExtent l="0" t="0" r="0" b="0"/>
                      <wp:wrapNone/>
                      <wp:docPr id="1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krper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50.5pt;mso-position-vertical-relative:text;margin-left:454.15pt;mso-position-horizontal-relative:margin">
                      <v:textbo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821055</wp:posOffset>
                      </wp:positionV>
                      <wp:extent cx="283210" cy="191770"/>
                      <wp:effectExtent l="0" t="0" r="0" b="0"/>
                      <wp:wrapNone/>
                      <wp:docPr id="1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krper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64.65pt;mso-position-vertical-relative:text;margin-left:454.15pt;mso-position-horizontal-relative:margin">
                      <v:textbo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1007110</wp:posOffset>
                      </wp:positionV>
                      <wp:extent cx="283210" cy="19177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krper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79.3pt;mso-position-vertical-relative:text;margin-left:454.15pt;mso-position-horizontal-relative:margin">
                      <v:textbo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210560</wp:posOffset>
                      </wp:positionH>
                      <wp:positionV relativeFrom="paragraph">
                        <wp:posOffset>1403985</wp:posOffset>
                      </wp:positionV>
                      <wp:extent cx="283210" cy="19177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krper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110.55pt;mso-position-vertical-relative:text;margin-left:252.8pt;mso-position-horizontal-relative:margin">
                      <v:textbo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10560</wp:posOffset>
                      </wp:positionH>
                      <wp:positionV relativeFrom="paragraph">
                        <wp:posOffset>1586865</wp:posOffset>
                      </wp:positionV>
                      <wp:extent cx="282575" cy="16446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krper2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280" cy="54610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7" t="-188" r="-127" b="-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280" cy="5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5pt;height:12.95pt;mso-wrap-distance-left:9.05pt;mso-wrap-distance-right:9.05pt;mso-wrap-distance-top:0pt;mso-wrap-distance-bottom:0pt;margin-top:124.95pt;mso-position-vertical-relative:text;margin-left:252.8pt;mso-position-horizontal-relative:margin">
                      <v:textbo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" cy="5461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7" t="-188" r="-127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1736725</wp:posOffset>
                      </wp:positionV>
                      <wp:extent cx="283210" cy="19177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krper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136.75pt;mso-position-vertical-relative:text;margin-left:252.75pt;mso-position-horizontal-relative:margin">
                      <v:textbo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210560</wp:posOffset>
                      </wp:positionH>
                      <wp:positionV relativeFrom="paragraph">
                        <wp:posOffset>1922145</wp:posOffset>
                      </wp:positionV>
                      <wp:extent cx="283210" cy="19177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krper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151.35pt;mso-position-vertical-relative:text;margin-left:252.8pt;mso-position-horizontal-relative:margin">
                      <v:textbo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163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tabs>
                <w:tab w:val="clear" w:pos="708"/>
                <w:tab w:val="right" w:pos="1631" w:leader="none"/>
              </w:tabs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inverständniserklärung</w:t>
            </w:r>
          </w:p>
          <w:p>
            <w:pPr>
              <w:pStyle w:val="Normal"/>
              <w:tabs>
                <w:tab w:val="clear" w:pos="708"/>
                <w:tab w:val="right" w:pos="163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tte nur dann ausfüllen, wenn auf dem Formblatt "Einreichung eines Wahlvor-schlages" die Kandidatur nicht mit eigen-händiger Unterschrift bestätigt wurde. </w:t>
            </w:r>
          </w:p>
          <w:p>
            <w:pPr>
              <w:pStyle w:val="Normal"/>
              <w:tabs>
                <w:tab w:val="clear" w:pos="708"/>
                <w:tab w:val="right" w:pos="1773" w:leader="none"/>
              </w:tabs>
              <w:ind w:right="33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hlvorschlag fü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hschaftsvertretu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er Fakultät fü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tudienfakultätsra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 Studienfakultät fü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ählergruppe: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o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iss. Personal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tudenten</w:t>
            </w:r>
          </w:p>
        </w:tc>
      </w:tr>
    </w:tbl>
    <w:p>
      <w:pPr>
        <w:pStyle w:val="Normal"/>
        <w:ind w:right="849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595</wp:posOffset>
                </wp:positionH>
                <wp:positionV relativeFrom="paragraph">
                  <wp:posOffset>10795</wp:posOffset>
                </wp:positionV>
                <wp:extent cx="3552190" cy="37465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94" w:hanging="269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Kennwor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(Kurzgefaßte Gesamtbezeichnung des Wahlvorschlages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9.5pt;mso-wrap-distance-left:9.05pt;mso-wrap-distance-right:9.05pt;mso-wrap-distance-top:0pt;mso-wrap-distance-bottom:0pt;margin-top:0.8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ind w:left="2694" w:hanging="269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Kennwort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(Kurzgefaßte Gesamtbezeichnung des Wahlvorschlage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1705</wp:posOffset>
                </wp:positionH>
                <wp:positionV relativeFrom="paragraph">
                  <wp:posOffset>10795</wp:posOffset>
                </wp:positionV>
                <wp:extent cx="2995930" cy="37465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9pt;height:29.5pt;mso-wrap-distance-left:9.05pt;mso-wrap-distance-right:9.05pt;mso-wrap-distance-top:0pt;mso-wrap-distance-bottom:0pt;margin-top:0.8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595</wp:posOffset>
                </wp:positionH>
                <wp:positionV relativeFrom="paragraph">
                  <wp:posOffset>99060</wp:posOffset>
                </wp:positionV>
                <wp:extent cx="3552190" cy="37465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me des Ersten Bewerber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9.5pt;mso-wrap-distance-left:9.05pt;mso-wrap-distance-right:9.05pt;mso-wrap-distance-top:0pt;mso-wrap-distance-bottom:0pt;margin-top:7.8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ame des Ersten Bewerbe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1705</wp:posOffset>
                </wp:positionH>
                <wp:positionV relativeFrom="paragraph">
                  <wp:posOffset>99060</wp:posOffset>
                </wp:positionV>
                <wp:extent cx="2995930" cy="37465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9pt;height:29.5pt;mso-wrap-distance-left:9.05pt;mso-wrap-distance-right:9.05pt;mso-wrap-distance-top:0pt;mso-wrap-distance-bottom:0pt;margin-top:7.8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t meiner Nominierung auf dem oben bezeichneten Wahlvorschlag bin ich einverstanden. 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4245</wp:posOffset>
                </wp:positionH>
                <wp:positionV relativeFrom="paragraph">
                  <wp:posOffset>86995</wp:posOffset>
                </wp:positionV>
                <wp:extent cx="2988310" cy="37465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29.5pt;mso-wrap-distance-left:9.05pt;mso-wrap-distance-right:9.05pt;mso-wrap-distance-top:0pt;mso-wrap-distance-bottom:0pt;margin-top:6.85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und Vorname in Druckschrift: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ünchen, 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ching,                                              den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ihenstephan,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ind w:left="6946" w:hanging="694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nterschrift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2:20:00Z</dcterms:created>
  <dc:creator>Technische Universität München</dc:creator>
  <dc:description/>
  <dc:language>en-US</dc:language>
  <cp:lastModifiedBy>Technische Universität München</cp:lastModifiedBy>
  <cp:lastPrinted>2003-03-24T17:46:00Z</cp:lastPrinted>
  <dcterms:modified xsi:type="dcterms:W3CDTF">2003-03-24T16:48:00Z</dcterms:modified>
  <cp:revision>7</cp:revision>
  <dc:subject/>
  <dc:title> </dc:title>
</cp:coreProperties>
</file>