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300"/>
        <w:gridCol w:w="528"/>
        <w:gridCol w:w="39"/>
        <w:gridCol w:w="250"/>
        <w:gridCol w:w="175"/>
        <w:gridCol w:w="75"/>
        <w:gridCol w:w="176"/>
        <w:gridCol w:w="75"/>
        <w:gridCol w:w="99"/>
        <w:gridCol w:w="151"/>
        <w:gridCol w:w="251"/>
        <w:gridCol w:w="87"/>
        <w:gridCol w:w="164"/>
        <w:gridCol w:w="14"/>
        <w:gridCol w:w="184"/>
        <w:gridCol w:w="52"/>
        <w:gridCol w:w="251"/>
        <w:gridCol w:w="250"/>
        <w:gridCol w:w="117"/>
        <w:gridCol w:w="46"/>
        <w:gridCol w:w="134"/>
        <w:gridCol w:w="104"/>
        <w:gridCol w:w="14"/>
        <w:gridCol w:w="420"/>
        <w:gridCol w:w="558"/>
        <w:gridCol w:w="9"/>
        <w:gridCol w:w="154"/>
        <w:gridCol w:w="223"/>
        <w:gridCol w:w="25"/>
        <w:gridCol w:w="23"/>
        <w:gridCol w:w="48"/>
        <w:gridCol w:w="179"/>
        <w:gridCol w:w="250"/>
        <w:gridCol w:w="251"/>
        <w:gridCol w:w="122"/>
        <w:gridCol w:w="128"/>
        <w:gridCol w:w="38"/>
        <w:gridCol w:w="213"/>
        <w:gridCol w:w="47"/>
        <w:gridCol w:w="133"/>
        <w:gridCol w:w="70"/>
        <w:gridCol w:w="250"/>
        <w:gridCol w:w="251"/>
        <w:gridCol w:w="250"/>
        <w:gridCol w:w="251"/>
        <w:gridCol w:w="203"/>
        <w:gridCol w:w="40"/>
        <w:gridCol w:w="102"/>
        <w:gridCol w:w="21"/>
        <w:gridCol w:w="40"/>
      </w:tblGrid>
      <w:tr>
        <w:trPr>
          <w:trHeight w:val="139" w:hRule="atLeas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20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eschäftigungsdienststelle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9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/>
              <w:t>Ort, Datum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stanschrift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20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0"/>
              </w:rPr>
            </w:pPr>
            <w:r>
              <w:rPr/>
              <w:t>Aktenzeichen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9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0"/>
              </w:rPr>
            </w:pPr>
            <w:r>
              <w:rPr/>
              <w:t>Telefon,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 xml:space="preserve">Nebenstelle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6" w:type="dxa"/>
            <w:gridSpan w:val="1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u w:val="single"/>
              </w:rPr>
            </w:pPr>
            <w:r>
              <w:rPr>
                <w:sz w:val="14"/>
                <w:u w:val="single"/>
              </w:rPr>
              <w:t>Postanschrift der Beschäftigungsstelle für Fensterkuvert</w:t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390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17" w:type="dxa"/>
            <w:gridSpan w:val="13"/>
            <w:vMerge w:val="restart"/>
            <w:tcBorders/>
            <w:vAlign w:val="center"/>
          </w:tcPr>
          <w:p>
            <w:pPr>
              <w:pStyle w:val="FR1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Landesamt für Finanzen</w:t>
            </w:r>
          </w:p>
          <w:p>
            <w:pPr>
              <w:pStyle w:val="FR1"/>
              <w:spacing w:before="60" w:after="0"/>
              <w:ind w:right="0" w:hanging="0"/>
              <w:jc w:val="both"/>
              <w:rPr/>
            </w:pPr>
            <w:r>
              <w:rPr>
                <w:b w:val="false"/>
                <w:sz w:val="22"/>
              </w:rPr>
              <w:t xml:space="preserve">Dienststelle </w:t>
            </w:r>
            <w:r>
              <w:fldChar w:fldCharType="begin">
                <w:ffData>
                  <w:name w:val="__Fieldmark__10_436870340"/>
                  <w:enabled/>
                  <w:ddList>
                    <w:result w:val="0"/>
                    <w:listEntry w:val="München"/>
                    <w:listEntry w:val="Ansbach"/>
                    <w:listEntry w:val="Augsburg"/>
                    <w:listEntry w:val="Landshut"/>
                    <w:listEntry w:val="Regensburg"/>
                    <w:listEntry w:val="Würzburg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0_436870340"/>
            <w:bookmarkStart w:id="1" w:name="__Fieldmark__10_43687034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FR1"/>
              <w:spacing w:before="0" w:after="0"/>
              <w:ind w:right="0" w:hanging="0"/>
              <w:rPr/>
            </w:pPr>
            <w:r>
              <w:rPr>
                <w:b w:val="false"/>
                <w:sz w:val="22"/>
              </w:rPr>
              <w:t>Bezügestelle</w:t>
            </w:r>
            <w:r>
              <w:rPr>
                <w:b w:val="false"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11_436870340"/>
                  <w:enabled/>
                  <w:ddList>
                    <w:result w:val="0"/>
                    <w:listEntry w:val="Arbeitnehmer -"/>
                    <w:listEntry w:val=" "/>
                    <w:listEntry w:val=" -"/>
                    <w:listEntry w:val="Ingolstadt -"/>
                    <w:listEntry w:val="Bayreuth -"/>
                    <w:listEntry w:val="1 (Arbeitnehmer)-"/>
                  </w:ddLis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DROPDOWN </w:instrText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bookmarkStart w:id="2" w:name="__Fieldmark__11_436870340"/>
            <w:bookmarkStart w:id="3" w:name="__Fieldmark__11_436870340"/>
            <w:bookmarkEnd w:id="3"/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FR1"/>
              <w:spacing w:before="80" w:after="0"/>
              <w:ind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 w:eastAsia="en-US"/>
              </w:rPr>
              <w:t>-</w:t>
            </w:r>
            <w:r>
              <w:rPr>
                <w:b w:val="false"/>
                <w:sz w:val="22"/>
              </w:rPr>
              <w:t xml:space="preserve"> Arbeitsgrupp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</w:rPr>
              <w:t>-</w:t>
            </w:r>
          </w:p>
          <w:p>
            <w:pPr>
              <w:pStyle w:val="FR1"/>
              <w:spacing w:before="80" w:after="0"/>
              <w:ind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ostfach   </w:t>
            </w:r>
            <w:r>
              <w:fldChar w:fldCharType="begin">
                <w:ffData>
                  <w:name w:val="__Fieldmark__14_436870340"/>
                  <w:enabled/>
                  <w:ddList>
                    <w:result w:val="0"/>
                    <w:listEntry w:val="22 00 19"/>
                    <w:listEntry w:val="25 69"/>
                    <w:listEntry w:val="10 02 64,"/>
                    <w:listEntry w:val="611"/>
                    <w:listEntry w:val="21 04 52"/>
                    <w:listEntry w:val="10 02 09"/>
                    <w:listEntry w:val="52 09"/>
                    <w:listEntry w:val="11 02 09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4" w:name="__Fieldmark__14_436870340"/>
            <w:bookmarkStart w:id="5" w:name="__Fieldmark__14_436870340"/>
            <w:bookmarkEnd w:id="5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FR1"/>
              <w:spacing w:before="80" w:after="0"/>
              <w:ind w:right="0" w:hanging="0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15_436870340"/>
                  <w:enabled/>
                  <w:ddList>
                    <w:result w:val="0"/>
                    <w:listEntry w:val="80535 München"/>
                    <w:listEntry w:val="84026 Landshut"/>
                    <w:listEntry w:val="95402 Bayreuth"/>
                    <w:listEntry w:val="91511 Ansbach"/>
                    <w:listEntry w:val="85019 Ingolstadt"/>
                    <w:listEntry w:val="93041 Regensburg"/>
                    <w:listEntry w:val="97002 Würzburg"/>
                    <w:listEntry w:val="86027  Augsburg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15_436870340"/>
            <w:bookmarkStart w:id="7" w:name="__Fieldmark__15_43687034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90" w:type="dxa"/>
            <w:gridSpan w:val="34"/>
            <w:tcBorders/>
          </w:tcPr>
          <w:p>
            <w:pPr>
              <w:pStyle w:val="FR1"/>
              <w:spacing w:before="0" w:after="0"/>
              <w:ind w:right="998" w:hanging="0"/>
              <w:rPr/>
            </w:pPr>
            <w:r>
              <w:rPr/>
              <w:t xml:space="preserve">Mitteilung von Leistungen zur Berechnung der Bezüge von Arbeitnehmern, </w:t>
            </w:r>
          </w:p>
          <w:p>
            <w:pPr>
              <w:pStyle w:val="FR1"/>
              <w:spacing w:before="0" w:after="0"/>
              <w:ind w:right="998" w:hanging="0"/>
              <w:rPr/>
            </w:pPr>
            <w:r>
              <w:rPr/>
              <w:t>Erholungsurlaub</w:t>
            </w:r>
          </w:p>
          <w:p>
            <w:pPr>
              <w:pStyle w:val="FR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Diese Mitteilung ist in einfacher Ausfertigung an </w:t>
              <w:br/>
              <w:t xml:space="preserve">   das Landesamt für Finanzen zu senden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2. Die Arbeitsgruppe und die Personalnummer sind </w:t>
            </w:r>
          </w:p>
          <w:p>
            <w:pPr>
              <w:pStyle w:val="Normal"/>
              <w:ind w:left="0" w:hanging="0"/>
              <w:rPr>
                <w:b/>
                <w:b/>
                <w:sz w:val="10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oweit bekannt -  einzutragen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1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0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1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0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numme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1 -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9-10</w:t>
            </w:r>
          </w:p>
        </w:tc>
        <w:tc>
          <w:tcPr>
            <w:tcW w:w="403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, ggf. Geburtsnam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</w:rPr>
              <w:t xml:space="preserve">Entgeltgruppe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03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der Bezüge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istungs-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chlüssel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zahl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undensatz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etrag</w:t>
            </w:r>
          </w:p>
        </w:tc>
        <w:tc>
          <w:tcPr>
            <w:tcW w:w="1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  <w:b/>
              </w:rPr>
              <w:t>Hinweise:</w:t>
            </w:r>
          </w:p>
          <w:p>
            <w:pPr>
              <w:pStyle w:val="Normal"/>
              <w:ind w:left="0" w:hanging="0"/>
              <w:rPr>
                <w:rFonts w:ascii="TUM Neue Helvetica 55 Regular" w:hAnsi="TUM Neue Helvetica 55 Regular" w:cs="TUM Neue Helvetica 55 Regular"/>
                <w:b/>
                <w:b/>
              </w:rPr>
            </w:pPr>
            <w:r>
              <w:rPr>
                <w:rFonts w:cs="TUM Neue Helvetica 55 Regular" w:ascii="TUM Neue Helvetica 55 Regular" w:hAnsi="TUM Neue Helvetica 55 Regular"/>
                <w:b/>
              </w:rPr>
              <w:br/>
              <w:t>Zu Nr. 1.3</w:t>
            </w:r>
          </w:p>
          <w:p>
            <w:pPr>
              <w:pStyle w:val="Normal"/>
              <w:ind w:left="0" w:hanging="0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 xml:space="preserve">Bei Bereitschafts- dienst xx% ist der Schlüssel auszu-wählen, dem zwei-stellig der Vomhun-dertsatz der Bewertung des Bereitschafts-dienstes angefügt ist, z.B. bei 60%: </w:t>
            </w:r>
            <w:r>
              <w:rPr>
                <w:rFonts w:cs="TUM Neue Helvetica 55 Regular" w:ascii="TUM Neue Helvetica 55 Regular" w:hAnsi="TUM Neue Helvetica 55 Regular"/>
                <w:b/>
              </w:rPr>
              <w:t>5560</w:t>
            </w:r>
          </w:p>
          <w:p>
            <w:pPr>
              <w:pStyle w:val="Normal"/>
              <w:ind w:left="0" w:hanging="0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  <w:p>
            <w:pPr>
              <w:pStyle w:val="Heading1"/>
              <w:ind w:left="0" w:hanging="0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 xml:space="preserve">Zu Nr. 5 </w:t>
            </w:r>
          </w:p>
          <w:p>
            <w:pPr>
              <w:pStyle w:val="TextBody"/>
              <w:rPr/>
            </w:pPr>
            <w:r>
              <w:rPr>
                <w:rFonts w:cs="TUM Neue Helvetica 55 Regular" w:ascii="TUM Neue Helvetica 55 Regular" w:hAnsi="TUM Neue Helvetica 55 Regular"/>
              </w:rPr>
              <w:t>Urlaub, der über einen Kalendermonat hinaus geht, ist mit dem Formular „Mitteilung der Zeiten eines Erholungsurlaubs TV-L“ mitzuteilen.</w:t>
            </w:r>
          </w:p>
          <w:p>
            <w:pPr>
              <w:pStyle w:val="TextBody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  <w:p>
            <w:pPr>
              <w:pStyle w:val="Normal"/>
              <w:ind w:left="0" w:hanging="0"/>
              <w:rPr>
                <w:rFonts w:ascii="TUM Neue Helvetica 55 Regular" w:hAnsi="TUM Neue Helvetica 55 Regular" w:cs="TUM Neue Helvetica 55 Regular"/>
                <w:b/>
                <w:b/>
              </w:rPr>
            </w:pPr>
            <w:r>
              <w:rPr>
                <w:rFonts w:cs="TUM Neue Helvetica 55 Regular" w:ascii="TUM Neue Helvetica 55 Regular" w:hAnsi="TUM Neue Helvetica 55 Regular"/>
                <w:b/>
              </w:rPr>
              <w:t>Berichtigungen</w:t>
            </w:r>
          </w:p>
          <w:p>
            <w:pPr>
              <w:pStyle w:val="Normal"/>
              <w:ind w:left="0" w:hanging="0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Es ist die Differenz zwischen dem bisher mitgeteilten Wert und dem jetzt richtigen Wert einzutragen.</w:t>
            </w:r>
          </w:p>
          <w:p>
            <w:pPr>
              <w:pStyle w:val="Normal"/>
              <w:ind w:left="0" w:hanging="0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  <w:p>
            <w:pPr>
              <w:pStyle w:val="Normal"/>
              <w:ind w:left="0" w:hanging="0"/>
              <w:rPr>
                <w:rFonts w:ascii="TUM Neue Helvetica 55 Regular" w:hAnsi="TUM Neue Helvetica 55 Regular" w:cs="TUM Neue Helvetica 55 Regular"/>
                <w:sz w:val="12"/>
              </w:rPr>
            </w:pPr>
            <w:r>
              <w:rPr>
                <w:rFonts w:cs="TUM Neue Helvetica 55 Regular" w:ascii="TUM Neue Helvetica 55 Regular" w:hAnsi="TUM Neue Helvetica 55 Regular"/>
                <w:sz w:val="12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12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12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on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ahr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unden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M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Eur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C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Euro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nt</w:t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12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12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12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12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/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/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-1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-2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-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5-2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8-2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0-3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5-36</w:t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12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12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12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1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>. Entgelt für Überstunden u.a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1.1</w:t>
            </w:r>
            <w:r>
              <w:rPr/>
              <w:t xml:space="preserve"> Überstunden Vollzeit (5370, lt. Dienstplan: 5371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21_436870340"/>
                  <w:enabled/>
                  <w:ddList>
                    <w:result w:val="0"/>
                    <w:listEntry w:val="5370"/>
                    <w:listEntry w:val="5371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21_436870340"/>
            <w:bookmarkStart w:id="9" w:name="__Fieldmark__21_436870340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1.2</w:t>
            </w:r>
            <w:r>
              <w:rPr/>
              <w:t xml:space="preserve"> Überstunden Teilzeit (5368, lt. Dienstplan: 5369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26_436870340"/>
                  <w:enabled/>
                  <w:ddList>
                    <w:result w:val="0"/>
                    <w:listEntry w:val="5368"/>
                    <w:listEntry w:val="5369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6_436870340"/>
            <w:bookmarkStart w:id="11" w:name="__Fieldmark__26_436870340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1.3</w:t>
            </w:r>
            <w:r>
              <w:rPr/>
              <w:t xml:space="preserve">  </w:t>
            </w:r>
            <w:r>
              <w:fldChar w:fldCharType="begin">
                <w:ffData>
                  <w:name w:val="__Fieldmark__29_436870340"/>
                  <w:enabled/>
                  <w:ddList>
                    <w:result w:val="0"/>
                    <w:listEntry w:val="Bereitschaft 100%: 5500"/>
                    <w:listEntry w:val="Bereitschaft Uni Ärzte 60%: 5501"/>
                    <w:listEntry w:val="Bereitschaft 15%: 5515"/>
                    <w:listEntry w:val="Bereitschaft 25%: 5525"/>
                    <w:listEntry w:val="Bereitschaft xx%: 55xx "/>
                    <w:listEntry w:val="Bereitschaft 85%: 5585"/>
                    <w:listEntry w:val="Bereitschaft Uni Ärzte 85%: 5586"/>
                    <w:listEntry w:val="Bereitschaft 90%: 5590"/>
                    <w:listEntry w:val="Bereitschaft Uni Ärzte 95%: 5591"/>
                    <w:listEntry w:val="Bereitschaft Uni Ärze 120%: 5592"/>
                    <w:listEntry w:val="Bereitschaft 95%: 5593"/>
                    <w:listEntry w:val="Bereitschaft 105%: 5594"/>
                    <w:listEntry w:val="Bereitschaft 110%: 5595"/>
                    <w:listEntry w:val="Bereitschaft 125%: 559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436870340"/>
            <w:bookmarkStart w:id="13" w:name="__Fieldmark__29_4368703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32_436870340"/>
                  <w:enabled/>
                  <w:ddList>
                    <w:result w:val="0"/>
                    <w:listEntry w:val="5500"/>
                    <w:listEntry w:val="5501"/>
                    <w:listEntry w:val="5515"/>
                    <w:listEntry w:val="5520"/>
                    <w:listEntry w:val="5525"/>
                    <w:listEntry w:val="5535"/>
                    <w:listEntry w:val="5540"/>
                    <w:listEntry w:val="5545"/>
                    <w:listEntry w:val="5550"/>
                    <w:listEntry w:val="5555"/>
                    <w:listEntry w:val="5560"/>
                    <w:listEntry w:val="5565"/>
                    <w:listEntry w:val="5570"/>
                    <w:listEntry w:val="5575"/>
                    <w:listEntry w:val="5580"/>
                    <w:listEntry w:val="5585"/>
                    <w:listEntry w:val="5586"/>
                    <w:listEntry w:val="5590"/>
                    <w:listEntry w:val="5591"/>
                    <w:listEntry w:val="5592"/>
                    <w:listEntry w:val="5593"/>
                    <w:listEntry w:val="5594"/>
                    <w:listEntry w:val="5595"/>
                    <w:listEntry w:val="5596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32_436870340"/>
            <w:bookmarkStart w:id="15" w:name="__Fieldmark__32_436870340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1.4</w:t>
            </w:r>
            <w:r>
              <w:rPr/>
              <w:t xml:space="preserve"> </w:t>
            </w:r>
            <w:r>
              <w:fldChar w:fldCharType="begin">
                <w:ffData>
                  <w:name w:val="__Fieldmark__35_436870340"/>
                  <w:enabled/>
                  <w:ddList>
                    <w:result w:val="0"/>
                    <w:listEntry w:val="Höherwertige Tätigkeit 4,5%: 5710"/>
                    <w:listEntry w:val="Höherw. Tätigk. ATZ 4,5%: 5711"/>
                    <w:listEntry w:val="Höherwertige Tätigkeit 10%: 5712"/>
                    <w:listEntry w:val="Höherw. Tätigk. ATZ 10%: 57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436870340"/>
            <w:bookmarkStart w:id="17" w:name="__Fieldmark__35_4368703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38_436870340"/>
                  <w:enabled/>
                  <w:ddList>
                    <w:result w:val="0"/>
                    <w:listEntry w:val="5710"/>
                    <w:listEntry w:val="5711"/>
                    <w:listEntry w:val="5712"/>
                    <w:listEntry w:val="5713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38_436870340"/>
            <w:bookmarkStart w:id="19" w:name="__Fieldmark__38_436870340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1.5</w:t>
            </w:r>
            <w:r>
              <w:rPr/>
              <w:t xml:space="preserve"> </w:t>
            </w:r>
            <w:r>
              <w:fldChar w:fldCharType="begin">
                <w:ffData>
                  <w:name w:val="__Fieldmark__41_436870340"/>
                  <w:enabled/>
                  <w:ddList>
                    <w:result w:val="0"/>
                    <w:listEntry w:val="Rufbereitschaft 12,5%: 5601"/>
                    <w:listEntry w:val="Rufbereitschaft Arbeitseinsatz: 5603"/>
                    <w:listEntry w:val="Rufbereitschaft Pauschale Mo-Fr: 5605"/>
                    <w:listEntry w:val="Rufbereitschaft Pauschale WE+FT: 5607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1_436870340"/>
            <w:bookmarkStart w:id="21" w:name="__Fieldmark__41_43687034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44_436870340"/>
                  <w:enabled/>
                  <w:ddList>
                    <w:result w:val="0"/>
                    <w:listEntry w:val="5601"/>
                    <w:listEntry w:val="5603"/>
                    <w:listEntry w:val="5605"/>
                    <w:listEntry w:val="5607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44_436870340"/>
            <w:bookmarkStart w:id="23" w:name="__Fieldmark__44_436870340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Rufbereitschaft Arbeitseinsatz: 56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Rufbereitsch. Pausch. Mo-Fr (Anz. Dienste): 56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Rufbereitsch. Pausch. WE+FT (Anz. Dienste): 56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1.6 </w:t>
            </w:r>
            <w:r>
              <w:rPr>
                <w:lang w:val="en-US" w:eastAsia="en-US"/>
              </w:rPr>
              <w:t>Mehrarbeit TV-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69515</wp:posOffset>
                      </wp:positionH>
                      <wp:positionV relativeFrom="paragraph">
                        <wp:posOffset>-1996440</wp:posOffset>
                      </wp:positionV>
                      <wp:extent cx="462978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299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uster EZ (ehem. Muster 5) zur Bezügeabrechnung Arbeitnehm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94.5pt;margin-top:-157.25pt;width:364.5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uster EZ (ehem. Muster 5) zur Bezügeabrechnung Arbeitnehm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2.</w:t>
            </w:r>
            <w:r>
              <w:rPr>
                <w:b/>
              </w:rPr>
              <w:t xml:space="preserve"> Zeitzuschläge</w:t>
            </w:r>
            <w:r>
              <w:rPr>
                <w:lang w:val="en-US" w:eastAsia="en-US"/>
              </w:rPr>
              <w:t xml:space="preserve"> </w:t>
            </w:r>
            <w:r>
              <w:rPr/>
              <w:t>(§</w:t>
            </w:r>
            <w:r>
              <w:rPr>
                <w:lang w:val="en-US" w:eastAsia="en-US"/>
              </w:rPr>
              <w:t xml:space="preserve"> 8 TV-L, § 8 TV-Ärzte )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2.1</w:t>
            </w:r>
            <w:r>
              <w:rPr/>
              <w:t xml:space="preserve"> ausgegl. Überstunden (5016, lt. Dienstplan 5017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5_436870340"/>
                  <w:enabled/>
                  <w:ddList>
                    <w:result w:val="0"/>
                    <w:listEntry w:val="5016"/>
                    <w:listEntry w:val="5017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65_436870340"/>
            <w:bookmarkStart w:id="25" w:name="__Fieldmark__65_436870340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2.2</w:t>
            </w:r>
            <w:r>
              <w:rPr/>
              <w:t xml:space="preserve"> Arbeit an Sonntag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2.3</w:t>
            </w:r>
            <w:r>
              <w:rPr/>
              <w:t xml:space="preserve"> Feiertagsarbeit (100% der Stundenvergütung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2.4</w:t>
            </w:r>
            <w:r>
              <w:rPr/>
              <w:t xml:space="preserve"> Feiertagsarbeit (Zeitzuschlag 35%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2.5</w:t>
            </w:r>
            <w:r>
              <w:rPr/>
              <w:t xml:space="preserve"> </w:t>
            </w:r>
            <w:r>
              <w:fldChar w:fldCharType="begin">
                <w:ffData>
                  <w:name w:val="__Fieldmark__80_436870340"/>
                  <w:enabled/>
                  <w:ddList>
                    <w:result w:val="0"/>
                    <w:listEntry w:val="Nachtarbeit 20% aus Stufe 3: 5010"/>
                    <w:listEntry w:val="Nachtarbeit Beginn vor 0 Uhr (20% Stufe 3): 5011"/>
                    <w:listEntry w:val="Nachtarbeit 1,28 Euro: 5012"/>
                    <w:listEntry w:val="Nachtarbeit Beginn vor 0 Uhr (1,28 Euro): 50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80_436870340"/>
            <w:bookmarkStart w:id="27" w:name="__Fieldmark__80_436870340"/>
            <w:bookmarkEnd w:id="27"/>
            <w:r>
              <w:rPr/>
            </w:r>
            <w:r>
              <w:rPr/>
              <w:fldChar w:fldCharType="end"/>
            </w: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3_436870340"/>
                  <w:enabled/>
                  <w:ddList>
                    <w:result w:val="0"/>
                    <w:listEntry w:val="5010"/>
                    <w:listEntry w:val="5011"/>
                    <w:listEntry w:val="5012"/>
                    <w:listEntry w:val="5013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83_436870340"/>
            <w:bookmarkStart w:id="29" w:name="__Fieldmark__83_436870340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6 Nachtarbeit 20% aus Stufe 3 Beginn vor 0 Uhr </w:t>
            </w:r>
            <w:r>
              <w:rPr>
                <w:sz w:val="14"/>
                <w:szCs w:val="14"/>
                <w:lang w:val="en-US" w:eastAsia="en-US"/>
              </w:rPr>
              <w:t>5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2.7</w:t>
            </w:r>
            <w:r>
              <w:rPr/>
              <w:t xml:space="preserve"> Arbeit an Samstagen von</w:t>
            </w:r>
            <w:r>
              <w:rPr>
                <w:lang w:val="en-US" w:eastAsia="en-US"/>
              </w:rPr>
              <w:t xml:space="preserve"> 13-20</w:t>
            </w:r>
            <w:r>
              <w:rPr/>
              <w:t xml:space="preserve"> Uh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 w:eastAsia="en-US"/>
              </w:rPr>
              <w:t>2.8 Arbeit an Samstagen von 20-21 Uh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2.9 Wechselschichtzulage mtl.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 w:eastAsia="en-US"/>
              </w:rPr>
              <w:t>2.10 Wechselschichtzulage stdl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 w:eastAsia="en-US"/>
              </w:rPr>
              <w:t>2.11 Schichtzulage mtl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 w:eastAsia="en-US"/>
              </w:rPr>
              <w:t>2.12 Schichtzulage stdl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lang w:val="en-US" w:eastAsia="en-US"/>
              </w:rPr>
              <w:t>3.</w:t>
            </w:r>
            <w:r>
              <w:rPr>
                <w:b/>
              </w:rPr>
              <w:t xml:space="preserve"> Erschwerniszuschläge </w:t>
            </w:r>
            <w:r>
              <w:rPr/>
              <w:t>(§ 19 TV-L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3.1</w:t>
            </w:r>
            <w:r>
              <w:rPr/>
              <w:t xml:space="preserve"> </w:t>
            </w:r>
            <w:r>
              <w:fldChar w:fldCharType="begin">
                <w:ffData>
                  <w:name w:val="__Fieldmark__127_436870340"/>
                  <w:enabled/>
                  <w:ddList>
                    <w:result w:val="0"/>
                    <w:listEntry w:val="Erschwerniszuschlag I 5256"/>
                    <w:listEntry w:val="Erschwerniszuschlag II (0,37 Euro): 5257"/>
                    <w:listEntry w:val="Erschwerniszuschlag III (0,49 Euro): 5258"/>
                    <w:listEntry w:val="Erschwerniszuschlag IV (0,61 Euro): 5259"/>
                    <w:listEntry w:val="Erschwerniszuschlag V (0,73 Euro): 5260"/>
                    <w:listEntry w:val="Erschwerniszuschlag VI (0,86 Euro): 5261"/>
                    <w:listEntry w:val="Erschwerniszuschlag VII (0,98 Euro): 5262"/>
                    <w:listEntry w:val="Erschwerniszuschlag VIII (1,22 Euro): 5263"/>
                    <w:listEntry w:val="Erschwerniszuschlag IX (1,53 Euro): 5264"/>
                    <w:listEntry w:val="Erschwerniszuschlag X (1,89 Euro): 5265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27_436870340"/>
            <w:bookmarkStart w:id="31" w:name="__Fieldmark__127_43687034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30_436870340"/>
                  <w:enabled/>
                  <w:ddList>
                    <w:result w:val="0"/>
                    <w:listEntry w:val="5256"/>
                    <w:listEntry w:val="5257"/>
                    <w:listEntry w:val="5258"/>
                    <w:listEntry w:val="5259"/>
                    <w:listEntry w:val="5260"/>
                    <w:listEntry w:val="5261"/>
                    <w:listEntry w:val="5262"/>
                    <w:listEntry w:val="5263"/>
                    <w:listEntry w:val="5264"/>
                    <w:listEntry w:val="5265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30_436870340"/>
            <w:bookmarkStart w:id="33" w:name="__Fieldmark__130_436870340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__Fieldmark__131_43687034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31_436870340"/>
            <w:bookmarkStart w:id="35" w:name="__Fieldmark__131_436870340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3.2. Erschwerniszuschlag II 52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3.3 Erschwerniszuschlag III 52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>3.4 Erschwerniszuschlag IV 52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16"/>
              </w:rPr>
            </w:pPr>
            <w:r>
              <w:rPr>
                <w:szCs w:val="16"/>
              </w:rPr>
              <w:t>3.5 Erschwerniszuschlag V 52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16"/>
              </w:rPr>
            </w:pPr>
            <w:r>
              <w:rPr>
                <w:szCs w:val="16"/>
              </w:rPr>
              <w:t>3.6 Erschwerniszuschlag VI 52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16"/>
              </w:rPr>
            </w:pPr>
            <w:r>
              <w:rPr>
                <w:szCs w:val="16"/>
              </w:rPr>
              <w:t>3.7 Erschwerniszuschlag VII 52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16"/>
              </w:rPr>
            </w:pPr>
            <w:r>
              <w:rPr>
                <w:szCs w:val="16"/>
              </w:rPr>
              <w:t>3.8 Erschwerniszuschlag VIII 5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16"/>
              </w:rPr>
            </w:pPr>
            <w:r>
              <w:rPr>
                <w:b/>
                <w:szCs w:val="16"/>
              </w:rPr>
              <w:t>4.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Cs w:val="16"/>
              </w:rPr>
              <w:t xml:space="preserve">Sonstige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b/>
                <w:b/>
                <w:sz w:val="20"/>
              </w:rPr>
            </w:pPr>
            <w:r>
              <w:rPr>
                <w:rFonts w:cs="TUM Neue Helvetica 55 Regular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 Erholungsurlaub (Anzahl Tag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 Zahl der Eintragungen in Nr. 1 - 6</w:t>
            </w:r>
          </w:p>
        </w:tc>
        <w:tc>
          <w:tcPr>
            <w:tcW w:w="67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1" w:type="dxa"/>
            <w:gridSpan w:val="41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Cs w:val="16"/>
              </w:rPr>
              <w:br/>
            </w:r>
            <w:r>
              <w:rPr>
                <w:b/>
                <w:sz w:val="20"/>
              </w:rPr>
              <w:t>Buchungsbegriff</w:t>
              <w:br/>
            </w:r>
            <w:r>
              <w:rPr>
                <w:sz w:val="18"/>
              </w:rPr>
              <w:t>nur ausfüllen, wenn er von der Buchungsstelle des Hauptbezuges abweicht. Gilt für alle in dieser Mitteilung aufgeführten Zahlungen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12725</wp:posOffset>
                      </wp:positionV>
                      <wp:extent cx="15811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Z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5pt;height:9.9pt;mso-wrap-distance-left:9.05pt;mso-wrap-distance-right:9.05pt;mso-wrap-distance-top:0pt;mso-wrap-distance-bottom:0pt;margin-top:16.75pt;mso-position-vertical-relative:text;margin-left:338.5pt;mso-position-horizontal-relative:margin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chungsstelle</w:t>
            </w:r>
          </w:p>
        </w:tc>
        <w:tc>
          <w:tcPr>
            <w:tcW w:w="3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rdnungsstellen-Nummer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St-Nummer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terteil (Fonds-Nr.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37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38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3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2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6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4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1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5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6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5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6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61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62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63</w:t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ostenstelle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ostenträger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ächerschlüssel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hlich und rechnerisch richtig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ungsvermerke in der Bezügestelle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559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5390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Datum, Unterschrift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hanging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692" w:right="1440" w:gutter="0" w:header="0" w:top="454" w:footer="34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M Neue Helvetica 55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280" w:right="-857" w:hanging="280"/>
      <w:rPr/>
    </w:pPr>
    <w:r>
      <w:rPr/>
      <w:t>© Leitstelle Arbeitnehmer            Nachdruck für dienstliche Zwecke ist unbeschränkt gestattet.</w:t>
      <w:tab/>
      <w:t xml:space="preserve">Stand 12/2018 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right="1000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FR2">
    <w:name w:val="FR2"/>
    <w:qFormat/>
    <w:pPr>
      <w:widowControl w:val="false"/>
      <w:bidi w:val="0"/>
      <w:ind w:left="1680" w:hanging="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5:00Z</dcterms:created>
  <dc:creator>B1WoldtP</dc:creator>
  <dc:description/>
  <cp:keywords/>
  <dc:language>en-US</dc:language>
  <cp:lastModifiedBy>Zentralabteilung 2</cp:lastModifiedBy>
  <cp:lastPrinted>2018-03-27T13:57:00Z</cp:lastPrinted>
  <dcterms:modified xsi:type="dcterms:W3CDTF">2018-12-20T12:26:00Z</dcterms:modified>
  <cp:revision>3</cp:revision>
  <dc:subject/>
  <dc:title>OH, Datum</dc:title>
</cp:coreProperties>
</file>