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ge">
                  <wp:posOffset>460375</wp:posOffset>
                </wp:positionV>
                <wp:extent cx="3600450" cy="296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28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ordnungsst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ordnungsstellennummer :  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schrif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sprechpartn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satio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3710410239"/>
                                        <w:enabled/>
                                        <w:ddList>
                                          <w:result w:val="0"/>
                                          <w:listEntry w:val=" "/>
                                          <w:listEntry w:val="Geschäftsstelle"/>
                                          <w:listEntry w:val="Haushaltsabteilung "/>
                                          <w:listEntry w:val="Abteilung"/>
                                          <w:listEntry w:val="Referat"/>
                                          <w:listEntry w:val="Sachgebiet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6_3710410239"/>
                                  <w:bookmarkStart w:id="1" w:name="__Fieldmark__6_3710410239"/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3710410239"/>
                                        <w:enabled/>
                                        <w:ddList>
                                          <w:result w:val="0"/>
                                          <w:listEntry w:val=" "/>
                                          <w:listEntry w:val="Frau "/>
                                          <w:listEntry w:val="Herr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8_3710410239"/>
                                  <w:bookmarkStart w:id="3" w:name="__Fieldmark__8_3710410239"/>
                                  <w:bookmarkEnd w:id="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fnummer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) 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ax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) 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3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33.55pt;mso-wrap-distance-left:7.05pt;mso-wrap-distance-right:7.05pt;mso-wrap-distance-top:0pt;mso-wrap-distance-bottom:0pt;margin-top:36.25pt;mso-position-vertical-relative:page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28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ordnungsstel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ordnungsstellennummer :  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schrift 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prechpartner: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satio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3710410239"/>
                                  <w:enabled/>
                                  <w:ddList>
                                    <w:result w:val="0"/>
                                    <w:listEntry w:val=" "/>
                                    <w:listEntry w:val="Geschäftsstelle"/>
                                    <w:listEntry w:val="Haushaltsabteilung "/>
                                    <w:listEntry w:val="Abteilung"/>
                                    <w:listEntry w:val="Referat"/>
                                    <w:listEntry w:val="Sachgebiet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6_3710410239"/>
                            <w:bookmarkStart w:id="5" w:name="__Fieldmark__6_3710410239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3710410239"/>
                                  <w:enabled/>
                                  <w:ddList>
                                    <w:result w:val="0"/>
                                    <w:listEntry w:val=" "/>
                                    <w:listEntry w:val="Frau "/>
                                    <w:listEntry w:val="Herr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8_3710410239"/>
                            <w:bookmarkStart w:id="7" w:name="__Fieldmark__8_3710410239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fnummer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) 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ax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) 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3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atsoberkasse Bayern in Landshut</w:t>
        <w:br/>
      </w:r>
      <w:r>
        <w:rPr>
          <w:rFonts w:cs="Arial" w:ascii="Arial" w:hAnsi="Arial"/>
        </w:rPr>
        <w:t>Telekommunikationsabrechnung BayTKA</w:t>
        <w:br/>
        <w:t>Dreifaltigkeitsplatz 177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4028 Landshut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22225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7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yerische Telekommunikationsabrechnung ( BayTKA ) mit Post, DHL und Toll Collect</w:t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sz w:val="24"/>
          <w:szCs w:val="24"/>
        </w:rPr>
        <w:t xml:space="preserve">Auszahlungs- / Änderungsanordnung BayTKA F001 </w:t>
        <w:br/>
      </w:r>
      <w:r>
        <w:rPr>
          <w:rFonts w:cs="Arial" w:ascii="Arial" w:hAnsi="Arial"/>
          <w:sz w:val="16"/>
          <w:szCs w:val="16"/>
        </w:rPr>
        <w:br/>
        <w:t>( Bitte den entsprechenden Provider ankreuzen )</w:t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15_3710410239"/>
      <w:bookmarkStart w:id="9" w:name="__Fieldmark__15_3710410239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BT (Germany) PreSelect 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16_3710410239"/>
      <w:bookmarkStart w:id="11" w:name="__Fieldmark__16_3710410239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Vodafone D2</w:t>
        <w:tab/>
        <w:t xml:space="preserve"> 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17_3710410239"/>
      <w:bookmarkStart w:id="13" w:name="__Fieldmark__17_3710410239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Deutsche Post AG   </w:t>
      </w:r>
    </w:p>
    <w:p>
      <w:pPr>
        <w:pStyle w:val="Normal"/>
        <w:ind w:left="-993" w:right="-115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18_3710410239"/>
      <w:bookmarkStart w:id="15" w:name="__Fieldmark__18_3710410239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val="en-GB"/>
        </w:rPr>
        <w:t xml:space="preserve"> BT (Germany) DAL     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19_3710410239"/>
      <w:bookmarkStart w:id="17" w:name="__Fieldmark__19_3710410239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val="en-GB"/>
        </w:rPr>
        <w:t xml:space="preserve"> T-Mobile D1</w:t>
      </w:r>
      <w:r>
        <w:rPr>
          <w:rFonts w:cs="Arial" w:ascii="Arial" w:hAnsi="Arial"/>
          <w:b/>
          <w:sz w:val="36"/>
          <w:szCs w:val="36"/>
          <w:lang w:val="en-GB"/>
        </w:rPr>
        <w:t xml:space="preserve"> </w:t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20_3710410239"/>
      <w:bookmarkStart w:id="19" w:name="__Fieldmark__20_3710410239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val="en-GB"/>
        </w:rPr>
        <w:t xml:space="preserve"> DHL </w:t>
      </w:r>
    </w:p>
    <w:p>
      <w:pPr>
        <w:pStyle w:val="Normal"/>
        <w:ind w:left="-993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21_3710410239"/>
      <w:bookmarkStart w:id="21" w:name="__Fieldmark__21_3710410239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val="en-GB"/>
        </w:rPr>
        <w:t xml:space="preserve"> BT (Germany) Daten</w:t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22_3710410239"/>
      <w:bookmarkStart w:id="23" w:name="__Fieldmark__22_3710410239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val="en-GB"/>
        </w:rPr>
        <w:t xml:space="preserve"> E-Plus Service </w:t>
        <w:tab/>
        <w:tab/>
        <w:t xml:space="preserve"> 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23_3710410239"/>
      <w:bookmarkStart w:id="25" w:name="__Fieldmark__23_3710410239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val="en-GB"/>
        </w:rPr>
        <w:t xml:space="preserve"> Pitney Bowes </w:t>
      </w:r>
    </w:p>
    <w:p>
      <w:pPr>
        <w:pStyle w:val="Normal"/>
        <w:ind w:left="-993" w:right="-541" w:hanging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24_3710410239"/>
      <w:bookmarkStart w:id="27" w:name="__Fieldmark__24_3710410239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Deutsche Telekom AG  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25_3710410239"/>
      <w:bookmarkStart w:id="29" w:name="__Fieldmark__25_3710410239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</w:t>
      </w:r>
      <w:r>
        <w:rPr>
          <w:rFonts w:cs="Arial" w:ascii="Arial" w:hAnsi="Arial"/>
          <w:b/>
          <w:vertAlign w:val="subscript"/>
        </w:rPr>
        <w:t>2</w:t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26_3710410239"/>
      <w:bookmarkStart w:id="31" w:name="__Fieldmark__26_3710410239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FRAMA </w:t>
      </w:r>
    </w:p>
    <w:p>
      <w:pPr>
        <w:pStyle w:val="Normal"/>
        <w:ind w:left="-993" w:right="-541" w:hanging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27_3710410239"/>
      <w:bookmarkStart w:id="33" w:name="__Fieldmark__27_3710410239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rporate Network DFN 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28_3710410239"/>
      <w:bookmarkStart w:id="35" w:name="__Fieldmark__28_3710410239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Kabel Deutschland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29_3710410239"/>
      <w:bookmarkStart w:id="37" w:name="__Fieldmark__29_3710410239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eopost </w:t>
      </w:r>
    </w:p>
    <w:p>
      <w:pPr>
        <w:pStyle w:val="Normal"/>
        <w:ind w:left="-993" w:right="-541" w:hanging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30_3710410239"/>
      <w:bookmarkStart w:id="39" w:name="__Fieldmark__30_3710410239"/>
      <w:bookmarkEnd w:id="3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Toll Collect</w:t>
        <w:tab/>
        <w:tab/>
        <w:tab/>
        <w:t xml:space="preserve">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31_3710410239"/>
      <w:bookmarkStart w:id="41" w:name="__Fieldmark__31_3710410239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Gebühreneinzugszentrale</w:t>
      </w:r>
      <w:r>
        <w:rPr>
          <w:rFonts w:cs="Arial" w:ascii="Arial" w:hAnsi="Arial"/>
          <w:b/>
        </w:rPr>
        <w:t xml:space="preserve"> (GEZ)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32_3710410239"/>
      <w:bookmarkStart w:id="43" w:name="__Fieldmark__32_3710410239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Francotyp Postalia </w:t>
      </w:r>
      <w:r>
        <w:rPr>
          <w:rFonts w:cs="Arial" w:ascii="Arial" w:hAnsi="Arial"/>
        </w:rPr>
        <w:br/>
      </w:r>
    </w:p>
    <w:p>
      <w:pPr>
        <w:pStyle w:val="Normal"/>
        <w:ind w:left="-993" w:right="-54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nlagen      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BayTKA F003 </w:t>
      </w:r>
      <w:r>
        <w:rPr>
          <w:rFonts w:cs="Arial" w:ascii="Arial" w:hAnsi="Arial"/>
          <w:sz w:val="18"/>
          <w:szCs w:val="18"/>
        </w:rPr>
        <w:t xml:space="preserve">( im Bereich BT Germany PreSelect ) </w:t>
        <w:tab/>
        <w:tab/>
      </w:r>
    </w:p>
    <w:p>
      <w:pPr>
        <w:pStyle w:val="Normal"/>
        <w:tabs>
          <w:tab w:val="clear" w:pos="709"/>
          <w:tab w:val="left" w:pos="142" w:leader="none"/>
        </w:tabs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ültig ab :  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.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. 20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99"/>
        <w:gridCol w:w="250"/>
        <w:gridCol w:w="39"/>
        <w:gridCol w:w="124"/>
        <w:gridCol w:w="2003"/>
        <w:gridCol w:w="2200"/>
        <w:gridCol w:w="1486"/>
        <w:gridCol w:w="1417"/>
        <w:gridCol w:w="1721"/>
        <w:gridCol w:w="1256"/>
      </w:tblGrid>
      <w:tr>
        <w:trPr>
          <w:trHeight w:val="408" w:hRule="atLeast"/>
        </w:trPr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chungskriterien</w:t>
            </w:r>
          </w:p>
        </w:tc>
      </w:tr>
      <w:tr>
        <w:trPr>
          <w:trHeight w:val="93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zugang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Änderung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öschung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ungsmerkmal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haltsstelle</w:t>
              <w:br/>
              <w:br/>
              <w:t>Kapitel      Titel          P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terteil zur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8"/>
                <w:szCs w:val="18"/>
              </w:rPr>
              <w:t>Haushaltsstelle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(max. 6-stelli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usatz zur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2)  </w:t>
            </w:r>
            <w:r>
              <w:rPr>
                <w:rFonts w:cs="Arial" w:ascii="Arial" w:hAnsi="Arial"/>
                <w:sz w:val="18"/>
                <w:szCs w:val="18"/>
              </w:rPr>
              <w:t>Anordnungs-</w:t>
              <w:br/>
              <w:t>stellennummer</w:t>
              <w:br/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max.7-stellig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Budgetierung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max.10-stellig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HÜL 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x.5-stellig)</w:t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Kontrollkästchen12"/>
            <w:bookmarkStart w:id="45" w:name="__Fieldmark__37_3710410239"/>
            <w:bookmarkStart w:id="46" w:name="__Fieldmark__37_3710410239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38_3710410239"/>
            <w:bookmarkStart w:id="48" w:name="__Fieldmark__38_3710410239"/>
            <w:bookmarkEnd w:id="44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39_3710410239"/>
            <w:bookmarkStart w:id="50" w:name="__Fieldmark__39_3710410239"/>
            <w:bookmarkEnd w:id="5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48_3710410239"/>
            <w:bookmarkStart w:id="52" w:name="__Fieldmark__48_3710410239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49_3710410239"/>
            <w:bookmarkStart w:id="54" w:name="__Fieldmark__49_3710410239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50_3710410239"/>
            <w:bookmarkStart w:id="56" w:name="__Fieldmark__50_3710410239"/>
            <w:bookmarkEnd w:id="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59_3710410239"/>
            <w:bookmarkStart w:id="58" w:name="__Fieldmark__59_3710410239"/>
            <w:bookmarkEnd w:id="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60_3710410239"/>
            <w:bookmarkStart w:id="60" w:name="__Fieldmark__60_3710410239"/>
            <w:bookmarkEnd w:id="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61_3710410239"/>
            <w:bookmarkStart w:id="62" w:name="__Fieldmark__61_3710410239"/>
            <w:bookmarkEnd w:id="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70_3710410239"/>
            <w:bookmarkStart w:id="64" w:name="__Fieldmark__70_3710410239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71_3710410239"/>
            <w:bookmarkStart w:id="66" w:name="__Fieldmark__71_3710410239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72_3710410239"/>
            <w:bookmarkStart w:id="68" w:name="__Fieldmark__72_3710410239"/>
            <w:bookmarkEnd w:id="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" w:name="__Fieldmark__81_3710410239"/>
            <w:bookmarkStart w:id="70" w:name="__Fieldmark__81_3710410239"/>
            <w:bookmarkEnd w:id="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" w:name="__Fieldmark__82_3710410239"/>
            <w:bookmarkStart w:id="72" w:name="__Fieldmark__82_3710410239"/>
            <w:bookmarkEnd w:id="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" w:name="__Fieldmark__83_3710410239"/>
            <w:bookmarkStart w:id="74" w:name="__Fieldmark__83_3710410239"/>
            <w:bookmarkEnd w:id="7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" w:name="__Fieldmark__92_3710410239"/>
            <w:bookmarkStart w:id="76" w:name="__Fieldmark__92_3710410239"/>
            <w:bookmarkEnd w:id="7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7" w:name="__Fieldmark__93_3710410239"/>
            <w:bookmarkStart w:id="78" w:name="__Fieldmark__93_3710410239"/>
            <w:bookmarkEnd w:id="7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" w:name="__Fieldmark__94_3710410239"/>
            <w:bookmarkStart w:id="80" w:name="__Fieldmark__94_3710410239"/>
            <w:bookmarkEnd w:id="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__Fieldmark__103_3710410239"/>
            <w:bookmarkStart w:id="82" w:name="__Fieldmark__103_3710410239"/>
            <w:bookmarkEnd w:id="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" w:name="__Fieldmark__104_3710410239"/>
            <w:bookmarkStart w:id="84" w:name="__Fieldmark__104_3710410239"/>
            <w:bookmarkEnd w:id="8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" w:name="__Fieldmark__105_3710410239"/>
            <w:bookmarkStart w:id="86" w:name="__Fieldmark__105_3710410239"/>
            <w:bookmarkEnd w:id="8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65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 der Teilnahme am Lastschrifteinzugsverfahren besteht Einverständni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eiter auf Rückseite / Folgeblatt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114_3710410239"/>
            <w:bookmarkStart w:id="88" w:name="__Fieldmark__114_3710410239"/>
            <w:bookmarkEnd w:id="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utreffendes bitte ankreuzen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soweit gewünscht </w:t>
      </w:r>
    </w:p>
    <w:p>
      <w:pPr>
        <w:pStyle w:val="Normal"/>
        <w:tabs>
          <w:tab w:val="clear" w:pos="709"/>
          <w:tab w:val="left" w:pos="5387" w:leader="none"/>
        </w:tabs>
        <w:ind w:left="-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410" w:hanging="3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7pt" to="35.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0</wp:posOffset>
                </wp:positionH>
                <wp:positionV relativeFrom="paragraph">
                  <wp:posOffset>10795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8.5pt" to="458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4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</w:t>
      </w:r>
      <w:r>
        <w:fldChar w:fldCharType="begin">
          <w:ffData>
            <w:name w:val="Text2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. </w:t>
      </w:r>
      <w:r>
        <w:fldChar w:fldCharType="begin">
          <w:ffData>
            <w:name w:val="Text2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. 20</w:t>
      </w:r>
      <w:r>
        <w:fldChar w:fldCharType="begin">
          <w:ffData>
            <w:name w:val="Text2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                                             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Ort, Datu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</w:t>
        <w:tab/>
        <w:t xml:space="preserve">               </w:t>
      </w:r>
      <w:r>
        <w:rPr>
          <w:rFonts w:cs="Arial" w:ascii="Arial" w:hAnsi="Arial"/>
          <w:sz w:val="16"/>
          <w:szCs w:val="16"/>
        </w:rPr>
        <w:t>Unterschrift des Anordnungsbefugten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0555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5pt,2pt" to="490.3pt,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merk der Kasse :      Erfasst am : ___________               Namenszeichen :  _______________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99"/>
        <w:gridCol w:w="250"/>
        <w:gridCol w:w="39"/>
        <w:gridCol w:w="124"/>
        <w:gridCol w:w="2003"/>
        <w:gridCol w:w="2200"/>
        <w:gridCol w:w="1486"/>
        <w:gridCol w:w="1417"/>
        <w:gridCol w:w="1721"/>
        <w:gridCol w:w="1256"/>
      </w:tblGrid>
      <w:tr>
        <w:trPr>
          <w:trHeight w:val="408" w:hRule="atLeast"/>
        </w:trPr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chungskriterien</w:t>
            </w:r>
          </w:p>
        </w:tc>
      </w:tr>
      <w:tr>
        <w:trPr>
          <w:trHeight w:val="93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zugang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Änderung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öschung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ungsmerkmal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haltstelle</w:t>
              <w:br/>
              <w:br/>
              <w:t>Kapitel       Titel     P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terteil zur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8"/>
                <w:szCs w:val="18"/>
              </w:rPr>
              <w:t>Haushaltsstelle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(max. 6-stelli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usatz zur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2)  </w:t>
            </w:r>
            <w:r>
              <w:rPr>
                <w:rFonts w:cs="Arial" w:ascii="Arial" w:hAnsi="Arial"/>
                <w:sz w:val="18"/>
                <w:szCs w:val="18"/>
              </w:rPr>
              <w:t>Anordnungs-</w:t>
              <w:br/>
              <w:t>stellennummer</w:t>
              <w:br/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max.7-stellig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Budgetierung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max.10-stellig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HÜL 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ax.5-stellig)</w:t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" w:name="__Fieldmark__119_3710410239"/>
            <w:bookmarkStart w:id="90" w:name="__Fieldmark__119_3710410239"/>
            <w:bookmarkEnd w:id="9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1" w:name="__Fieldmark__120_3710410239"/>
            <w:bookmarkStart w:id="92" w:name="__Fieldmark__120_3710410239"/>
            <w:bookmarkEnd w:id="9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3" w:name="__Fieldmark__121_3710410239"/>
            <w:bookmarkStart w:id="94" w:name="__Fieldmark__121_3710410239"/>
            <w:bookmarkEnd w:id="9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5" w:name="__Fieldmark__130_3710410239"/>
            <w:bookmarkStart w:id="96" w:name="__Fieldmark__130_3710410239"/>
            <w:bookmarkEnd w:id="9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7" w:name="__Fieldmark__131_3710410239"/>
            <w:bookmarkStart w:id="98" w:name="__Fieldmark__131_3710410239"/>
            <w:bookmarkEnd w:id="9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9" w:name="__Fieldmark__132_3710410239"/>
            <w:bookmarkStart w:id="100" w:name="__Fieldmark__132_3710410239"/>
            <w:bookmarkEnd w:id="10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" w:name="__Fieldmark__141_3710410239"/>
            <w:bookmarkStart w:id="102" w:name="__Fieldmark__141_3710410239"/>
            <w:bookmarkEnd w:id="10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3" w:name="__Fieldmark__142_3710410239"/>
            <w:bookmarkStart w:id="104" w:name="__Fieldmark__142_3710410239"/>
            <w:bookmarkEnd w:id="10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5" w:name="__Fieldmark__143_3710410239"/>
            <w:bookmarkStart w:id="106" w:name="__Fieldmark__143_3710410239"/>
            <w:bookmarkEnd w:id="10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7" w:name="__Fieldmark__152_3710410239"/>
            <w:bookmarkStart w:id="108" w:name="__Fieldmark__152_3710410239"/>
            <w:bookmarkEnd w:id="10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" w:name="__Fieldmark__153_3710410239"/>
            <w:bookmarkStart w:id="110" w:name="__Fieldmark__153_3710410239"/>
            <w:bookmarkEnd w:id="1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" w:name="__Fieldmark__154_3710410239"/>
            <w:bookmarkStart w:id="112" w:name="__Fieldmark__154_3710410239"/>
            <w:bookmarkEnd w:id="1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3" w:name="__Fieldmark__163_3710410239"/>
            <w:bookmarkStart w:id="114" w:name="__Fieldmark__163_3710410239"/>
            <w:bookmarkEnd w:id="1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5" w:name="__Fieldmark__164_3710410239"/>
            <w:bookmarkStart w:id="116" w:name="__Fieldmark__164_3710410239"/>
            <w:bookmarkEnd w:id="1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7" w:name="__Fieldmark__165_3710410239"/>
            <w:bookmarkStart w:id="118" w:name="__Fieldmark__165_3710410239"/>
            <w:bookmarkEnd w:id="1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9" w:name="__Fieldmark__174_3710410239"/>
            <w:bookmarkStart w:id="120" w:name="__Fieldmark__174_3710410239"/>
            <w:bookmarkEnd w:id="1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" w:name="__Fieldmark__175_3710410239"/>
            <w:bookmarkStart w:id="122" w:name="__Fieldmark__175_3710410239"/>
            <w:bookmarkEnd w:id="1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3" w:name="__Fieldmark__176_3710410239"/>
            <w:bookmarkStart w:id="124" w:name="__Fieldmark__176_3710410239"/>
            <w:bookmarkEnd w:id="1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5" w:name="__Fieldmark__185_3710410239"/>
            <w:bookmarkStart w:id="126" w:name="__Fieldmark__185_3710410239"/>
            <w:bookmarkEnd w:id="1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7" w:name="__Fieldmark__186_3710410239"/>
            <w:bookmarkStart w:id="128" w:name="__Fieldmark__186_3710410239"/>
            <w:bookmarkEnd w:id="1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9" w:name="__Fieldmark__187_3710410239"/>
            <w:bookmarkStart w:id="130" w:name="__Fieldmark__187_3710410239"/>
            <w:bookmarkEnd w:id="1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1" w:name="__Fieldmark__196_3710410239"/>
            <w:bookmarkStart w:id="132" w:name="__Fieldmark__196_3710410239"/>
            <w:bookmarkEnd w:id="1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3" w:name="__Fieldmark__197_3710410239"/>
            <w:bookmarkStart w:id="134" w:name="__Fieldmark__197_3710410239"/>
            <w:bookmarkEnd w:id="1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5" w:name="__Fieldmark__198_3710410239"/>
            <w:bookmarkStart w:id="136" w:name="__Fieldmark__198_3710410239"/>
            <w:bookmarkEnd w:id="1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7" w:name="__Fieldmark__207_3710410239"/>
            <w:bookmarkStart w:id="138" w:name="__Fieldmark__207_3710410239"/>
            <w:bookmarkEnd w:id="1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9" w:name="__Fieldmark__208_3710410239"/>
            <w:bookmarkStart w:id="140" w:name="__Fieldmark__208_3710410239"/>
            <w:bookmarkEnd w:id="1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1" w:name="__Fieldmark__209_3710410239"/>
            <w:bookmarkStart w:id="142" w:name="__Fieldmark__209_3710410239"/>
            <w:bookmarkEnd w:id="1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3" w:name="__Fieldmark__218_3710410239"/>
            <w:bookmarkStart w:id="144" w:name="__Fieldmark__218_3710410239"/>
            <w:bookmarkEnd w:id="1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" w:name="__Fieldmark__219_3710410239"/>
            <w:bookmarkStart w:id="146" w:name="__Fieldmark__219_3710410239"/>
            <w:bookmarkEnd w:id="1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7" w:name="__Fieldmark__220_3710410239"/>
            <w:bookmarkStart w:id="148" w:name="__Fieldmark__220_3710410239"/>
            <w:bookmarkEnd w:id="14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9" w:name="__Fieldmark__229_3710410239"/>
            <w:bookmarkStart w:id="150" w:name="__Fieldmark__229_3710410239"/>
            <w:bookmarkEnd w:id="1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1" w:name="__Fieldmark__230_3710410239"/>
            <w:bookmarkStart w:id="152" w:name="__Fieldmark__230_3710410239"/>
            <w:bookmarkEnd w:id="1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3" w:name="__Fieldmark__231_3710410239"/>
            <w:bookmarkStart w:id="154" w:name="__Fieldmark__231_3710410239"/>
            <w:bookmarkEnd w:id="1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5" w:name="__Fieldmark__240_3710410239"/>
            <w:bookmarkStart w:id="156" w:name="__Fieldmark__240_3710410239"/>
            <w:bookmarkEnd w:id="1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7" w:name="__Fieldmark__241_3710410239"/>
            <w:bookmarkStart w:id="158" w:name="__Fieldmark__241_3710410239"/>
            <w:bookmarkEnd w:id="1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9" w:name="__Fieldmark__242_3710410239"/>
            <w:bookmarkStart w:id="160" w:name="__Fieldmark__242_3710410239"/>
            <w:bookmarkEnd w:id="1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1" w:name="__Fieldmark__251_3710410239"/>
            <w:bookmarkStart w:id="162" w:name="__Fieldmark__251_3710410239"/>
            <w:bookmarkEnd w:id="1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3" w:name="__Fieldmark__252_3710410239"/>
            <w:bookmarkStart w:id="164" w:name="__Fieldmark__252_3710410239"/>
            <w:bookmarkEnd w:id="1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5" w:name="__Fieldmark__253_3710410239"/>
            <w:bookmarkStart w:id="166" w:name="__Fieldmark__253_3710410239"/>
            <w:bookmarkEnd w:id="16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7" w:name="__Fieldmark__262_3710410239"/>
            <w:bookmarkStart w:id="168" w:name="__Fieldmark__262_3710410239"/>
            <w:bookmarkEnd w:id="1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9" w:name="__Fieldmark__263_3710410239"/>
            <w:bookmarkStart w:id="170" w:name="__Fieldmark__263_3710410239"/>
            <w:bookmarkEnd w:id="1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1" w:name="__Fieldmark__264_3710410239"/>
            <w:bookmarkStart w:id="172" w:name="__Fieldmark__264_3710410239"/>
            <w:bookmarkEnd w:id="17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3" w:name="__Fieldmark__273_3710410239"/>
            <w:bookmarkStart w:id="174" w:name="__Fieldmark__273_3710410239"/>
            <w:bookmarkEnd w:id="17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5" w:name="__Fieldmark__274_3710410239"/>
            <w:bookmarkStart w:id="176" w:name="__Fieldmark__274_3710410239"/>
            <w:bookmarkEnd w:id="17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7" w:name="__Fieldmark__275_3710410239"/>
            <w:bookmarkStart w:id="178" w:name="__Fieldmark__275_3710410239"/>
            <w:bookmarkEnd w:id="17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9" w:name="__Fieldmark__284_3710410239"/>
            <w:bookmarkStart w:id="180" w:name="__Fieldmark__284_3710410239"/>
            <w:bookmarkEnd w:id="18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1" w:name="__Fieldmark__285_3710410239"/>
            <w:bookmarkStart w:id="182" w:name="__Fieldmark__285_3710410239"/>
            <w:bookmarkEnd w:id="1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3" w:name="__Fieldmark__286_3710410239"/>
            <w:bookmarkStart w:id="184" w:name="__Fieldmark__286_3710410239"/>
            <w:bookmarkEnd w:id="18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5" w:name="__Fieldmark__295_3710410239"/>
            <w:bookmarkStart w:id="186" w:name="__Fieldmark__295_3710410239"/>
            <w:bookmarkEnd w:id="18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7" w:name="__Fieldmark__296_3710410239"/>
            <w:bookmarkStart w:id="188" w:name="__Fieldmark__296_3710410239"/>
            <w:bookmarkEnd w:id="18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9" w:name="__Fieldmark__297_3710410239"/>
            <w:bookmarkStart w:id="190" w:name="__Fieldmark__297_3710410239"/>
            <w:bookmarkEnd w:id="19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1" w:name="__Fieldmark__306_3710410239"/>
            <w:bookmarkStart w:id="192" w:name="__Fieldmark__306_3710410239"/>
            <w:bookmarkEnd w:id="19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3" w:name="__Fieldmark__307_3710410239"/>
            <w:bookmarkStart w:id="194" w:name="__Fieldmark__307_3710410239"/>
            <w:bookmarkEnd w:id="19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5" w:name="__Fieldmark__308_3710410239"/>
            <w:bookmarkStart w:id="196" w:name="__Fieldmark__308_3710410239"/>
            <w:bookmarkEnd w:id="19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7" w:name="__Fieldmark__317_3710410239"/>
            <w:bookmarkStart w:id="198" w:name="__Fieldmark__317_3710410239"/>
            <w:bookmarkEnd w:id="19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9" w:name="__Fieldmark__318_3710410239"/>
            <w:bookmarkStart w:id="200" w:name="__Fieldmark__318_3710410239"/>
            <w:bookmarkEnd w:id="20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1" w:name="__Fieldmark__319_3710410239"/>
            <w:bookmarkStart w:id="202" w:name="__Fieldmark__319_3710410239"/>
            <w:bookmarkEnd w:id="20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3" w:name="__Fieldmark__328_3710410239"/>
            <w:bookmarkStart w:id="204" w:name="__Fieldmark__328_3710410239"/>
            <w:bookmarkEnd w:id="20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5" w:name="__Fieldmark__329_3710410239"/>
            <w:bookmarkStart w:id="206" w:name="__Fieldmark__329_3710410239"/>
            <w:bookmarkEnd w:id="20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7" w:name="__Fieldmark__330_3710410239"/>
            <w:bookmarkStart w:id="208" w:name="__Fieldmark__330_3710410239"/>
            <w:bookmarkEnd w:id="20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9" w:name="__Fieldmark__339_3710410239"/>
            <w:bookmarkStart w:id="210" w:name="__Fieldmark__339_3710410239"/>
            <w:bookmarkEnd w:id="2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1" w:name="__Fieldmark__340_3710410239"/>
            <w:bookmarkStart w:id="212" w:name="__Fieldmark__340_3710410239"/>
            <w:bookmarkEnd w:id="2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3" w:name="__Fieldmark__341_3710410239"/>
            <w:bookmarkStart w:id="214" w:name="__Fieldmark__341_3710410239"/>
            <w:bookmarkEnd w:id="2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5" w:name="__Fieldmark__350_3710410239"/>
            <w:bookmarkStart w:id="216" w:name="__Fieldmark__350_3710410239"/>
            <w:bookmarkEnd w:id="2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7" w:name="__Fieldmark__351_3710410239"/>
            <w:bookmarkStart w:id="218" w:name="__Fieldmark__351_3710410239"/>
            <w:bookmarkEnd w:id="2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9" w:name="__Fieldmark__352_3710410239"/>
            <w:bookmarkStart w:id="220" w:name="__Fieldmark__352_3710410239"/>
            <w:bookmarkEnd w:id="2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1" w:name="__Fieldmark__361_3710410239"/>
            <w:bookmarkStart w:id="222" w:name="__Fieldmark__361_3710410239"/>
            <w:bookmarkEnd w:id="2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3" w:name="__Fieldmark__362_3710410239"/>
            <w:bookmarkStart w:id="224" w:name="__Fieldmark__362_3710410239"/>
            <w:bookmarkEnd w:id="2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5" w:name="__Fieldmark__363_3710410239"/>
            <w:bookmarkStart w:id="226" w:name="__Fieldmark__363_3710410239"/>
            <w:bookmarkEnd w:id="2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7" w:name="__Fieldmark__372_3710410239"/>
            <w:bookmarkStart w:id="228" w:name="__Fieldmark__372_3710410239"/>
            <w:bookmarkEnd w:id="2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9" w:name="__Fieldmark__373_3710410239"/>
            <w:bookmarkStart w:id="230" w:name="__Fieldmark__373_3710410239"/>
            <w:bookmarkEnd w:id="2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1" w:name="__Fieldmark__374_3710410239"/>
            <w:bookmarkStart w:id="232" w:name="__Fieldmark__374_3710410239"/>
            <w:bookmarkEnd w:id="2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3" w:name="__Fieldmark__383_3710410239"/>
            <w:bookmarkStart w:id="234" w:name="__Fieldmark__383_3710410239"/>
            <w:bookmarkEnd w:id="2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5" w:name="__Fieldmark__384_3710410239"/>
            <w:bookmarkStart w:id="236" w:name="__Fieldmark__384_3710410239"/>
            <w:bookmarkEnd w:id="2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7" w:name="__Fieldmark__385_3710410239"/>
            <w:bookmarkStart w:id="238" w:name="__Fieldmark__385_3710410239"/>
            <w:bookmarkEnd w:id="2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9" w:name="__Fieldmark__394_3710410239"/>
            <w:bookmarkStart w:id="240" w:name="__Fieldmark__394_3710410239"/>
            <w:bookmarkEnd w:id="2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1" w:name="__Fieldmark__395_3710410239"/>
            <w:bookmarkStart w:id="242" w:name="__Fieldmark__395_3710410239"/>
            <w:bookmarkEnd w:id="2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3" w:name="__Fieldmark__396_3710410239"/>
            <w:bookmarkStart w:id="244" w:name="__Fieldmark__396_3710410239"/>
            <w:bookmarkEnd w:id="24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5" w:name="__Fieldmark__405_3710410239"/>
            <w:bookmarkStart w:id="246" w:name="__Fieldmark__405_3710410239"/>
            <w:bookmarkEnd w:id="2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7" w:name="__Fieldmark__406_3710410239"/>
            <w:bookmarkStart w:id="248" w:name="__Fieldmark__406_3710410239"/>
            <w:bookmarkEnd w:id="2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9" w:name="__Fieldmark__407_3710410239"/>
            <w:bookmarkStart w:id="250" w:name="__Fieldmark__407_3710410239"/>
            <w:bookmarkEnd w:id="25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1" w:name="__Fieldmark__416_3710410239"/>
            <w:bookmarkStart w:id="252" w:name="__Fieldmark__416_3710410239"/>
            <w:bookmarkEnd w:id="2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3" w:name="__Fieldmark__417_3710410239"/>
            <w:bookmarkStart w:id="254" w:name="__Fieldmark__417_3710410239"/>
            <w:bookmarkEnd w:id="2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5" w:name="__Fieldmark__418_3710410239"/>
            <w:bookmarkStart w:id="256" w:name="__Fieldmark__418_3710410239"/>
            <w:bookmarkEnd w:id="2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7" w:name="__Fieldmark__427_3710410239"/>
            <w:bookmarkStart w:id="258" w:name="__Fieldmark__427_3710410239"/>
            <w:bookmarkEnd w:id="2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9" w:name="__Fieldmark__428_3710410239"/>
            <w:bookmarkStart w:id="260" w:name="__Fieldmark__428_3710410239"/>
            <w:bookmarkEnd w:id="2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1" w:name="__Fieldmark__429_3710410239"/>
            <w:bookmarkStart w:id="262" w:name="__Fieldmark__429_3710410239"/>
            <w:bookmarkEnd w:id="2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3" w:name="__Fieldmark__438_3710410239"/>
            <w:bookmarkStart w:id="264" w:name="__Fieldmark__438_3710410239"/>
            <w:bookmarkEnd w:id="2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5" w:name="__Fieldmark__439_3710410239"/>
            <w:bookmarkStart w:id="266" w:name="__Fieldmark__439_3710410239"/>
            <w:bookmarkEnd w:id="2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7" w:name="__Fieldmark__440_3710410239"/>
            <w:bookmarkStart w:id="268" w:name="__Fieldmark__440_3710410239"/>
            <w:bookmarkEnd w:id="2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9" w:name="__Fieldmark__449_3710410239"/>
            <w:bookmarkStart w:id="270" w:name="__Fieldmark__449_3710410239"/>
            <w:bookmarkEnd w:id="2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1" w:name="__Fieldmark__450_3710410239"/>
            <w:bookmarkStart w:id="272" w:name="__Fieldmark__450_3710410239"/>
            <w:bookmarkEnd w:id="2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3" w:name="__Fieldmark__451_3710410239"/>
            <w:bookmarkStart w:id="274" w:name="__Fieldmark__451_3710410239"/>
            <w:bookmarkEnd w:id="27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5" w:name="__Fieldmark__460_3710410239"/>
            <w:bookmarkStart w:id="276" w:name="__Fieldmark__460_3710410239"/>
            <w:bookmarkEnd w:id="27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7" w:name="__Fieldmark__461_3710410239"/>
            <w:bookmarkStart w:id="278" w:name="__Fieldmark__461_3710410239"/>
            <w:bookmarkEnd w:id="27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9" w:name="__Fieldmark__462_3710410239"/>
            <w:bookmarkStart w:id="280" w:name="__Fieldmark__462_3710410239"/>
            <w:bookmarkEnd w:id="2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1" w:name="__Fieldmark__471_3710410239"/>
            <w:bookmarkStart w:id="282" w:name="__Fieldmark__471_3710410239"/>
            <w:bookmarkEnd w:id="2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3" w:name="__Fieldmark__472_3710410239"/>
            <w:bookmarkStart w:id="284" w:name="__Fieldmark__472_3710410239"/>
            <w:bookmarkEnd w:id="28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5" w:name="__Fieldmark__473_3710410239"/>
            <w:bookmarkStart w:id="286" w:name="__Fieldmark__473_3710410239"/>
            <w:bookmarkEnd w:id="28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7" w:name="__Fieldmark__482_3710410239"/>
            <w:bookmarkStart w:id="288" w:name="__Fieldmark__482_3710410239"/>
            <w:bookmarkEnd w:id="28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9" w:name="__Fieldmark__483_3710410239"/>
            <w:bookmarkStart w:id="290" w:name="__Fieldmark__483_3710410239"/>
            <w:bookmarkEnd w:id="29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1" w:name="__Fieldmark__484_3710410239"/>
            <w:bookmarkStart w:id="292" w:name="__Fieldmark__484_3710410239"/>
            <w:bookmarkEnd w:id="29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3" w:name="__Fieldmark__493_3710410239"/>
            <w:bookmarkStart w:id="294" w:name="__Fieldmark__493_3710410239"/>
            <w:bookmarkEnd w:id="29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5" w:name="__Fieldmark__494_3710410239"/>
            <w:bookmarkStart w:id="296" w:name="__Fieldmark__494_3710410239"/>
            <w:bookmarkEnd w:id="29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7" w:name="__Fieldmark__495_3710410239"/>
            <w:bookmarkStart w:id="298" w:name="__Fieldmark__495_3710410239"/>
            <w:bookmarkEnd w:id="29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9" w:name="__Fieldmark__504_3710410239"/>
            <w:bookmarkStart w:id="300" w:name="__Fieldmark__504_3710410239"/>
            <w:bookmarkEnd w:id="30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1" w:name="__Fieldmark__505_3710410239"/>
            <w:bookmarkStart w:id="302" w:name="__Fieldmark__505_3710410239"/>
            <w:bookmarkEnd w:id="30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3" w:name="__Fieldmark__506_3710410239"/>
            <w:bookmarkStart w:id="304" w:name="__Fieldmark__506_3710410239"/>
            <w:bookmarkEnd w:id="30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4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  </w:t>
            </w:r>
            <w:r>
              <w:fldChar w:fldCharType="begin">
                <w:ffData>
                  <w:name w:val="Text19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 </w:t>
            </w:r>
            <w:r>
              <w:fldChar w:fldCharType="begin">
                <w:ffData>
                  <w:name w:val="Text4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hanging="99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utreffendes bitte ankreuzen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soweit gewünscht 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31" w:right="1418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01_20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55:00Z</dcterms:created>
  <dc:creator>Heiko Müller</dc:creator>
  <dc:description/>
  <dc:language>en-US</dc:language>
  <cp:lastModifiedBy>TUM</cp:lastModifiedBy>
  <cp:lastPrinted>2007-05-07T14:59:00Z</cp:lastPrinted>
  <dcterms:modified xsi:type="dcterms:W3CDTF">2007-11-13T06:55:00Z</dcterms:modified>
  <cp:revision>2</cp:revision>
  <dc:subject/>
  <dc:title>Anordnungsstelle</dc:title>
</cp:coreProperties>
</file>