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akultät/Lehrstuhl/Institut etc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sprechpart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zbuchhaltung der T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 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tammgelä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Zusatzformular für die Intrahandelsstatistik</w:t>
      </w:r>
    </w:p>
    <w:p>
      <w:pPr>
        <w:pStyle w:val="Heading2"/>
        <w:rPr/>
      </w:pPr>
      <w:r>
        <w:rPr/>
        <w:t xml:space="preserve">zur Annahme-/Auszahlungsanordnung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i der Wareneinfuhr / Warenausfuh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(nichtzutreffendes bitte streiche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845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06"/>
      </w:tblGrid>
      <w:tr>
        <w:trPr>
          <w:trHeight w:val="23" w:hRule="atLeast"/>
        </w:trPr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r Annahme-Auszahlungsanordnung vom</w:t>
            </w:r>
          </w:p>
        </w:tc>
        <w:tc>
          <w:tcPr>
            <w:tcW w:w="4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tenstelle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hungsstelle</w:t>
            </w:r>
          </w:p>
        </w:tc>
        <w:tc>
          <w:tcPr>
            <w:tcW w:w="4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ag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s/Auftrag</w:t>
            </w:r>
          </w:p>
        </w:tc>
        <w:tc>
          <w:tcPr>
            <w:tcW w:w="4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fänger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Deutsche Warenbezeichnung</w:t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95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rPr/>
      </w:pPr>
      <w:r>
        <w:rPr/>
        <w:t xml:space="preserve">Warennummer </w:t>
      </w:r>
      <w:r>
        <w:rPr>
          <w:color w:val="FF0000"/>
          <w:sz w:val="20"/>
        </w:rPr>
        <w:t>(8-stellig)</w:t>
      </w:r>
      <w:r>
        <w:rPr/>
        <w:t xml:space="preserve">: </w:t>
        <w:tab/>
        <w:t xml:space="preserve">_  _  _  _  _  _  _  _ </w:t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rPr>
          <w:b w:val="false"/>
          <w:b w:val="false"/>
          <w:sz w:val="16"/>
        </w:rPr>
      </w:pPr>
      <w:r>
        <w:rPr>
          <w:b w:val="false"/>
          <w:sz w:val="16"/>
        </w:rPr>
        <w:t>(zu finden unter folgendem Li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hyperlink r:id="rId2">
        <w:r>
          <w:rPr>
            <w:rStyle w:val="InternetLink"/>
          </w:rPr>
          <w:t>Warenverzeichnis für die Außenhandelsstatistik 2022 - Statistisches Bundesamt (destatis.de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PDF-Ausgabe 2022 Warenverzeichnis für die Außenhandelsstatistik anklick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Verkehrszweig </w:t>
      </w:r>
      <w:r>
        <w:rPr>
          <w:rFonts w:cs="Arial" w:ascii="Arial" w:hAnsi="Arial"/>
          <w:sz w:val="24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64058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436"/>
                              <w:gridCol w:w="243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everkehr (1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isenbahnverkehr (2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raßenverkeh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ftverkehr (4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sendungen (5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igener Antrieb 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dere Beförder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------------------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tladehafen für (1) oder (4)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0.95pt;mso-wrap-distance-left:7.05pt;mso-wrap-distance-right:0pt;mso-wrap-distance-top:0pt;mso-wrap-distance-bottom:0pt;margin-top:2.6pt;mso-position-vertical-relative:text;margin-left: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2436"/>
                        <w:gridCol w:w="243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everkehr (1)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senbahnverkehr (2)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aßenverkehr (3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ftverkehr (4)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tsendungen (5)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gener Antrieb (9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ere Beförd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ladehafen für (1) oder (4)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ankreuzen, wie die Ware befördert wur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sandland 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üssel oder/und Länderbezeich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destatis.de/DE/Methoden/Klassifikationen/Aussenhandel/laenderverzeichnis-aussenhandel.html</w:t>
        </w:r>
      </w:hyperlink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wichtsangaben in kg: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color w:val="FF0000"/>
          <w:sz w:val="18"/>
          <w:szCs w:val="18"/>
        </w:rPr>
        <w:t>(Das Gewicht der Ware ist zwingend anzugeben)</w:t>
        <w:tab/>
        <w:tab/>
        <w:tab/>
      </w:r>
    </w:p>
    <w:p>
      <w:pPr>
        <w:pStyle w:val="Heading4"/>
        <w:rPr>
          <w:b w:val="false"/>
          <w:b w:val="false"/>
          <w:bCs w:val="false"/>
          <w:color w:val="FF0000"/>
          <w:sz w:val="18"/>
          <w:szCs w:val="18"/>
        </w:rPr>
      </w:pPr>
      <w:r>
        <w:rPr>
          <w:b w:val="false"/>
          <w:bCs w:val="false"/>
          <w:color w:val="FF0000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/>
        <w:t>Sonstige Maßeinheit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8"/>
          <w:szCs w:val="18"/>
        </w:rPr>
        <w:t xml:space="preserve">nur dann erforderlich, wenn im Warenverzeichnis neben der Warennummer in der Spal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esondere Maßeinheit“ etwas angegeben ist z.B. Stückzahl , Teile, g, Karat, m² - 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statis.de/DE/Methoden/Klassifikationen/Aussenhandel/warenverzeichnis-aussenhandel-2022.html" TargetMode="External"/><Relationship Id="rId3" Type="http://schemas.openxmlformats.org/officeDocument/2006/relationships/hyperlink" Target="https://www.destatis.de/DE/Methoden/Klassifikationen/Aussenhandel/laenderverzeichnis-aussenhande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formular für die Intrahandelsstatist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5:00Z</dcterms:created>
  <dc:creator>TUM</dc:creator>
  <dc:description/>
  <cp:keywords/>
  <dc:language>en-US</dc:language>
  <cp:lastModifiedBy>Bles, Mandy</cp:lastModifiedBy>
  <cp:lastPrinted>2019-06-12T13:43:00Z</cp:lastPrinted>
  <dcterms:modified xsi:type="dcterms:W3CDTF">2022-01-12T11:36:00Z</dcterms:modified>
  <cp:revision>5</cp:revision>
  <dc:subject/>
  <dc:title>Fakultät/Lehrstuhl/Institut etc</dc:title>
</cp:coreProperties>
</file>