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29"/>
        <w:gridCol w:w="389"/>
        <w:gridCol w:w="567"/>
        <w:gridCol w:w="992"/>
        <w:gridCol w:w="946"/>
        <w:gridCol w:w="1038"/>
        <w:gridCol w:w="567"/>
        <w:gridCol w:w="709"/>
        <w:gridCol w:w="425"/>
        <w:gridCol w:w="553"/>
        <w:gridCol w:w="422"/>
        <w:gridCol w:w="230"/>
        <w:gridCol w:w="229"/>
        <w:gridCol w:w="147"/>
        <w:gridCol w:w="1963"/>
      </w:tblGrid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93"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993"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nordnende Stelle</w:t>
            </w:r>
          </w:p>
        </w:tc>
        <w:tc>
          <w:tcPr>
            <w:tcW w:w="417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20"/>
              </w:rPr>
              <w:t>An die</w:t>
            </w:r>
            <w:r>
              <w:rPr>
                <w:rFonts w:cs="Arial" w:ascii="Arial" w:hAnsi="Arial"/>
                <w:sz w:val="16"/>
              </w:rPr>
              <w:t xml:space="preserve"> (Bezeichnung der Kasse)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110" w:right="-340"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K-Nr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ind w:left="-993"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993" w:firstLine="993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inanzbuchhaltung der TUM</w:t>
            </w:r>
          </w:p>
        </w:tc>
        <w:tc>
          <w:tcPr>
            <w:tcW w:w="21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0" w:right="-340" w:firstLine="11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ind w:left="-993"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993" w:firstLine="993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atsoberkasse Bayern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10"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L-Nr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/>
              <w:ind w:left="-993"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993" w:firstLine="993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49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uszahlungsanordnung </w:t>
            </w:r>
            <w:r>
              <w:rPr>
                <w:rFonts w:cs="Arial" w:ascii="Arial" w:hAnsi="Arial"/>
                <w:sz w:val="18"/>
              </w:rPr>
              <w:t>f. wiederkehrende Auszahlunge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right="-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Nr.3-</w:t>
            </w:r>
          </w:p>
        </w:tc>
        <w:tc>
          <w:tcPr>
            <w:tcW w:w="2109" w:type="dxa"/>
            <w:gridSpan w:val="4"/>
            <w:tcBorders>
              <w:top w:val="single" w:sz="18" w:space="0" w:color="000000"/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69" w:type="dxa"/>
            <w:gridSpan w:val="4"/>
            <w:tcBorders>
              <w:top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/>
                <w:b/>
                <w:position w:val="-10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konto-Nr. - nur bei Änderungsanordnu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-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t ab - für Anordnungen mit Ausnahme der Beträg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-</w:t>
            </w:r>
          </w:p>
        </w:tc>
        <w:tc>
          <w:tcPr>
            <w:tcW w:w="467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left w:val="single" w:sz="6" w:space="1" w:color="000000"/>
              </w:pBdr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chungsstelle   </w:t>
            </w:r>
            <w:r>
              <w:rPr>
                <w:rFonts w:cs="Arial" w:ascii="Arial" w:hAnsi="Arial"/>
                <w:sz w:val="16"/>
              </w:rPr>
              <w:t>- 17 -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 xml:space="preserve">Kostenart </w:t>
            </w:r>
            <w:r>
              <w:rPr>
                <w:rFonts w:cs="Arial" w:ascii="Arial" w:hAnsi="Arial"/>
                <w:sz w:val="14"/>
              </w:rPr>
              <w:t xml:space="preserve">2001 </w:t>
            </w:r>
            <w:r>
              <w:rPr>
                <w:rFonts w:cs="Arial" w:ascii="Arial" w:hAnsi="Arial"/>
                <w:sz w:val="16"/>
              </w:rPr>
              <w:t>- 2 -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achkonto </w:t>
            </w:r>
            <w:r>
              <w:rPr>
                <w:rFonts w:cs="Arial" w:ascii="Arial" w:hAnsi="Arial"/>
                <w:sz w:val="14"/>
              </w:rPr>
              <w:t xml:space="preserve"> ab 2002 </w:t>
            </w:r>
            <w:r>
              <w:rPr>
                <w:rFonts w:cs="Arial" w:ascii="Arial" w:hAnsi="Arial"/>
                <w:sz w:val="16"/>
              </w:rPr>
              <w:t>-10 -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- Kostenstelle/Finanzstelle   - 2 -  ab 2002  - 10 -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0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</w:rPr>
              <w:t xml:space="preserve">Anordnungsstellen-Nr. </w:t>
            </w:r>
            <w:r>
              <w:rPr>
                <w:rFonts w:cs="Arial" w:ascii="Arial" w:hAnsi="Arial"/>
                <w:sz w:val="14"/>
              </w:rPr>
              <w:t xml:space="preserve"> 2001   - 14 -  </w:t>
            </w:r>
            <w:r>
              <w:rPr>
                <w:rFonts w:cs="Arial" w:ascii="Arial" w:hAnsi="Arial"/>
                <w:sz w:val="18"/>
              </w:rPr>
              <w:t xml:space="preserve">Auftrag-Fonds </w:t>
            </w:r>
            <w:r>
              <w:rPr>
                <w:rFonts w:cs="Arial" w:ascii="Arial" w:hAnsi="Arial"/>
                <w:sz w:val="14"/>
              </w:rPr>
              <w:t xml:space="preserve"> ab 200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-14-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ÜL-A-Nr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-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 w:before="60" w:after="0"/>
              <w:ind w:left="-108" w:right="-340" w:firstLine="108"/>
              <w:rPr/>
            </w:pPr>
            <w:r>
              <w:rPr>
                <w:rFonts w:cs="Arial" w:ascii="Arial" w:hAnsi="Arial"/>
                <w:sz w:val="18"/>
              </w:rPr>
              <w:t>Namensz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ind w:left="-110" w:right="-340" w:firstLine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ausgehender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malbetrag (DM/ab 2002 Euro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-</w:t>
            </w:r>
          </w:p>
        </w:tc>
        <w:tc>
          <w:tcPr>
            <w:tcW w:w="4678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ällig am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-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ufender(Teil-) 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ag (DM/ab 2002 Euro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-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ällig erstmals am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-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40" w:before="120" w:after="0"/>
              <w:ind w:left="-992" w:firstLine="9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fällig jeweil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1=mtl.,2=1/4jährl., 3 1/2jährl,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</w:t>
            </w:r>
            <w:r>
              <w:rPr>
                <w:rFonts w:cs="Arial" w:ascii="Arial" w:hAnsi="Arial"/>
                <w:sz w:val="12"/>
              </w:rPr>
              <w:t>4=jährl., 5=2mtl.,6=2jährl.,7=3jähr.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-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ind w:left="-108" w:right="-340" w:firstLine="108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ällig letztmals am/bis auf weiteres(=99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-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folgender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malbetrag (DM / ab 2002 Euro)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-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ällig a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-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fänger (Name, Vorname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5-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ße, Haus-Nr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5-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leitzahl, Ort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5-</w:t>
            </w:r>
          </w:p>
        </w:tc>
        <w:tc>
          <w:tcPr>
            <w:tcW w:w="467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40" w:before="120" w:after="0"/>
              <w:ind w:left="-992" w:firstLine="9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Art der Zahlung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=bar, 2=postbar., 3 = Lastschrifteinzug d. Empf.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4=Zahlung im Außenwirtsch.Verk., 5=Verrechnung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ind w:left="-108" w:right="-340" w:firstLine="108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40" w:before="120" w:after="0"/>
              <w:ind w:left="-108" w:right="-340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40" w:before="40" w:after="0"/>
              <w:ind w:left="-110" w:right="-34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zbezeichnung d. Kreditinstitutes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leitzahl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8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-Nr. des Empfänger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wendungszweck für Empfänger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7-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961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wendungszweck für Empfänger (Fortsetzung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</w:rPr>
              <w:t>-27-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wendungszweck für Empfänger (Fortsetzung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7-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des Personenkonto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-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</w:rPr>
              <w:t>Sonstige Anordnungen</w:t>
            </w:r>
            <w:r>
              <w:rPr>
                <w:rFonts w:cs="Arial" w:ascii="Arial" w:hAnsi="Arial"/>
                <w:sz w:val="16"/>
              </w:rPr>
              <w:t>(z.B.Verrechnung mit BKZ und Betrag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rechnungsbetrag (€) </w:t>
            </w:r>
            <w:r>
              <w:rPr>
                <w:rFonts w:cs="Arial" w:ascii="Arial" w:hAnsi="Arial"/>
                <w:b/>
                <w:sz w:val="18"/>
              </w:rPr>
              <w:t>-nur von der FIBU auszufüllen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3-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z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-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00"/>
              <w:ind w:left="-110" w:right="-71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ind w:left="-993" w:firstLine="99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fender(Teil-)Betrag in Worten</w:t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ind w:left="-110" w:right="-340" w:firstLine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ind w:left="-993" w:firstLine="9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6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/>
              <w:ind w:left="-110" w:right="-340" w:firstLine="11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ind w:left="-993" w:firstLine="9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ind w:left="-110" w:right="-340"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284" w:gutter="0" w:header="0" w:top="284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0"/>
        <w:gridCol w:w="1"/>
        <w:gridCol w:w="2835"/>
      </w:tblGrid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20"/>
              </w:rPr>
              <w:t>Begründu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r Einnahme, soweit erforderlich (VV Nr. 10 zu Art. 70 BayH0)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-142" w:hanging="0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26"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26"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26"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ragraph">
                  <wp:posOffset>-492125</wp:posOffset>
                </wp:positionV>
                <wp:extent cx="163195" cy="271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7" w:dyaOrig="33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.85pt;height:168.8pt" filled="f" o:ole="">
                                  <v:imagedata r:id="rId3" o:title=""/>
                                </v:shape>
                                <o:OLEObject Type="Embed" ProgID="" ShapeID="ole_rId2" DrawAspect="Content" ObjectID="_15335000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213.7pt;mso-wrap-distance-left:7.05pt;mso-wrap-distance-right:7.05pt;mso-wrap-distance-top:0pt;mso-wrap-distance-bottom:0pt;margin-top:-38.7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7" w:dyaOrig="33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.85pt;height:168.8pt" filled="f" o:ole="">
                            <v:imagedata r:id="rId5" o:title=""/>
                          </v:shape>
                          <o:OLEObject Type="Embed" ProgID="" ShapeID="ole_rId4" DrawAspect="Content" ObjectID="_2553367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  <w:gridCol w:w="425"/>
        <w:gridCol w:w="566"/>
        <w:gridCol w:w="1"/>
        <w:gridCol w:w="284"/>
        <w:gridCol w:w="992"/>
        <w:gridCol w:w="425"/>
        <w:gridCol w:w="567"/>
        <w:gridCol w:w="567"/>
        <w:gridCol w:w="1"/>
      </w:tblGrid>
      <w:tr>
        <w:trPr/>
        <w:tc>
          <w:tcPr>
            <w:tcW w:w="73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ind w:righ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Anlagen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26" w:righ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7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26" w:righ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achlich richtig -und- Rechnerisch richtig</w:t>
            </w:r>
          </w:p>
        </w:tc>
        <w:tc>
          <w:tcPr>
            <w:tcW w:w="3828" w:type="dxa"/>
            <w:gridSpan w:val="8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Prüfungsvermerk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(VV Nr. 12.4/Art.79 BayHO)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prüft und zum Soll zu stellen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nterschrift (VV Nrn. 11-19 u. 20.1.2 zu Art. 70 BayHO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nsz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r Betrag ist, wie oben angegeben, anzunehmen und zu buchen</w:t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gangsstempel der Finanzbuchh./ Kasse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Anordnungsbefugten</w:t>
            </w:r>
          </w:p>
        </w:tc>
        <w:tc>
          <w:tcPr>
            <w:tcW w:w="38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  <w:t>TUM 09/01</w:t>
      </w:r>
    </w:p>
    <w:sectPr>
      <w:type w:val="continuous"/>
      <w:pgSz w:w="11906" w:h="16838"/>
      <w:pgMar w:left="1134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14:34:00Z</dcterms:created>
  <dc:creator>W. Tichy, StOk M</dc:creator>
  <dc:description/>
  <dc:language>en-US</dc:language>
  <cp:lastModifiedBy>Technische Universität München</cp:lastModifiedBy>
  <cp:lastPrinted>2001-10-29T16:51:00Z</cp:lastPrinted>
  <dcterms:modified xsi:type="dcterms:W3CDTF">2001-10-29T15:51:00Z</dcterms:modified>
  <cp:revision>6</cp:revision>
  <dc:subject/>
  <dc:title>Muster 50 EDVBK</dc:title>
</cp:coreProperties>
</file>