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2"/>
        <w:gridCol w:w="200"/>
        <w:gridCol w:w="1843"/>
        <w:gridCol w:w="1559"/>
        <w:gridCol w:w="284"/>
        <w:gridCol w:w="120"/>
        <w:gridCol w:w="21"/>
        <w:gridCol w:w="163"/>
        <w:gridCol w:w="2"/>
        <w:gridCol w:w="119"/>
        <w:gridCol w:w="109"/>
        <w:gridCol w:w="4"/>
        <w:gridCol w:w="170"/>
        <w:gridCol w:w="851"/>
        <w:gridCol w:w="142"/>
        <w:gridCol w:w="96"/>
        <w:gridCol w:w="142"/>
        <w:gridCol w:w="45"/>
        <w:gridCol w:w="26"/>
        <w:gridCol w:w="42"/>
        <w:gridCol w:w="6"/>
        <w:gridCol w:w="6"/>
        <w:gridCol w:w="279"/>
        <w:gridCol w:w="492"/>
        <w:gridCol w:w="280"/>
        <w:gridCol w:w="338"/>
        <w:gridCol w:w="6"/>
        <w:gridCol w:w="84"/>
        <w:gridCol w:w="270"/>
        <w:gridCol w:w="14"/>
        <w:gridCol w:w="21"/>
        <w:gridCol w:w="26"/>
        <w:gridCol w:w="95"/>
        <w:gridCol w:w="283"/>
        <w:gridCol w:w="736"/>
        <w:gridCol w:w="283"/>
        <w:gridCol w:w="30"/>
        <w:gridCol w:w="1077"/>
        <w:gridCol w:w="161"/>
        <w:gridCol w:w="8"/>
        <w:gridCol w:w="4"/>
        <w:gridCol w:w="253"/>
        <w:gridCol w:w="165"/>
      </w:tblGrid>
      <w:tr>
        <w:trPr/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nordnende Stelle</w:t>
            </w:r>
          </w:p>
        </w:tc>
        <w:tc>
          <w:tcPr>
            <w:tcW w:w="5160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t, Datu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g-N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</w:t>
            </w:r>
          </w:p>
        </w:tc>
        <w:tc>
          <w:tcPr>
            <w:tcW w:w="516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n die </w:t>
            </w:r>
            <w:r>
              <w:rPr>
                <w:rFonts w:cs="Arial" w:ascii="Arial" w:hAnsi="Arial"/>
                <w:b/>
                <w:sz w:val="20"/>
              </w:rPr>
              <w:t>Zahlstelle der TU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ur Barzahlungen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-Nr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</w:t>
            </w:r>
          </w:p>
        </w:tc>
        <w:tc>
          <w:tcPr>
            <w:tcW w:w="516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inanzbuchhaltung </w:t>
            </w:r>
            <w:r>
              <w:rPr>
                <w:rFonts w:cs="Arial" w:ascii="Arial" w:hAnsi="Arial"/>
                <w:sz w:val="20"/>
              </w:rPr>
              <w:t>alle übrigen Belege</w:t>
            </w:r>
          </w:p>
        </w:tc>
        <w:tc>
          <w:tcPr>
            <w:tcW w:w="150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30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treffendes unterstreichen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30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enzeichen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gridSpan w:val="5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5670" w:type="dxa"/>
            <w:gridSpan w:val="25"/>
            <w:tcBorders>
              <w:top w:val="single" w:sz="18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nordnungsstellen-Nr. </w:t>
            </w: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6"/>
              </w:rPr>
              <w:t xml:space="preserve">/ Auftrag/ Fonds </w:t>
            </w:r>
            <w:r>
              <w:rPr>
                <w:rFonts w:cs="Arial" w:ascii="Arial" w:hAnsi="Arial"/>
                <w:sz w:val="14"/>
              </w:rPr>
              <w:t xml:space="preserve"> ab 2002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4" w:hanging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/10 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0" w:type="dxa"/>
            <w:gridSpan w:val="3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/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nnahmeanordnung</w:t>
            </w:r>
            <w:r>
              <w:rPr>
                <w:rFonts w:cs="Arial" w:ascii="Arial" w:hAnsi="Arial"/>
                <w:sz w:val="16"/>
              </w:rPr>
              <w:t xml:space="preserve"> für einmalige Einzahlungen</w:t>
            </w:r>
          </w:p>
        </w:tc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ungskenzeichen/Referenznummer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 mehreren Buchungsstellen</w:t>
            </w:r>
          </w:p>
        </w:tc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0" w:type="dxa"/>
            <w:gridSpan w:val="3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2" w:type="dxa"/>
            <w:gridSpan w:val="3"/>
            <w:tcBorders>
              <w:top w:val="single" w:sz="18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rede des Zahlungspflichtigen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-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 der Forderung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4027" w:type="dxa"/>
            <w:gridSpan w:val="6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8" w:type="dxa"/>
            <w:gridSpan w:val="3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-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 der Forderungen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02" w:type="dxa"/>
            <w:gridSpan w:val="3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8" w:type="dxa"/>
            <w:gridSpan w:val="3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 (Fortsetzung)</w:t>
            </w:r>
          </w:p>
        </w:tc>
        <w:tc>
          <w:tcPr>
            <w:tcW w:w="425" w:type="dxa"/>
            <w:gridSpan w:val="3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-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 der Forderungen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02" w:type="dxa"/>
            <w:gridSpan w:val="3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8" w:type="dxa"/>
            <w:gridSpan w:val="3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Haus-Nr.</w:t>
            </w:r>
          </w:p>
        </w:tc>
        <w:tc>
          <w:tcPr>
            <w:tcW w:w="425" w:type="dxa"/>
            <w:gridSpan w:val="3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-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nung/Beitreib. -2-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212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 Z.</w:t>
            </w:r>
          </w:p>
        </w:tc>
        <w:tc>
          <w:tcPr>
            <w:tcW w:w="1873" w:type="dxa"/>
            <w:gridSpan w:val="10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212" w:right="-70" w:hanging="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Zahl.Anz.Kleinbet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zugszinsens.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02" w:type="dxa"/>
            <w:gridSpan w:val="3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3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gridSpan w:val="15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153" w:type="dxa"/>
            <w:gridSpan w:val="11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6" w:type="dxa"/>
            <w:gridSpan w:val="7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, Ort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-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843" w:type="dxa"/>
            <w:gridSpan w:val="2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Anordnunge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z.B. Verrechnung mit BKZ und Betrag)</w:t>
            </w:r>
          </w:p>
        </w:tc>
        <w:tc>
          <w:tcPr>
            <w:tcW w:w="253" w:type="dxa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0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8" w:type="dxa"/>
            <w:gridSpan w:val="33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6096" w:type="dxa"/>
            <w:gridSpan w:val="29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z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8" w:type="dxa"/>
            <w:gridSpan w:val="3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eichnung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585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cs="Arial" w:ascii="Arial" w:hAnsi="Arial"/>
                <w:sz w:val="16"/>
              </w:rPr>
              <w:t xml:space="preserve">Buchungsstelle </w:t>
            </w: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 -4-  Sachkto/ -6-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6"/>
              </w:rPr>
              <w:t xml:space="preserve">Budget Kostenstelle/Finanzstelle </w:t>
            </w:r>
            <w:r>
              <w:rPr>
                <w:rFonts w:cs="Arial" w:ascii="Arial" w:hAnsi="Arial"/>
                <w:sz w:val="14"/>
              </w:rPr>
              <w:t>- 2/10 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gridSpan w:val="8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ÜL-E-Nr.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lbetrag</w:t>
            </w:r>
            <w:r>
              <w:rPr>
                <w:rFonts w:cs="Arial" w:ascii="Arial" w:hAnsi="Arial"/>
                <w:sz w:val="14"/>
              </w:rPr>
              <w:t>(DM/Euro ab 2002)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21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chungsstelle -17-          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  -4-   Sachkto -6-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991" w:type="dxa"/>
            <w:gridSpan w:val="1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6"/>
              </w:rPr>
              <w:t xml:space="preserve">Budget Kostenstelle/Finanzstelle </w:t>
            </w:r>
            <w:r>
              <w:rPr>
                <w:rFonts w:cs="Arial" w:ascii="Arial" w:hAnsi="Arial"/>
                <w:sz w:val="14"/>
              </w:rPr>
              <w:t>- 2/10 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gridSpan w:val="8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03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ÜL-E-Nr.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cs="Arial" w:ascii="Arial" w:hAnsi="Arial"/>
                <w:sz w:val="16"/>
              </w:rPr>
              <w:t xml:space="preserve">Teilbetrag </w:t>
            </w:r>
            <w:r>
              <w:rPr>
                <w:rFonts w:cs="Arial" w:ascii="Arial" w:hAnsi="Arial"/>
                <w:sz w:val="14"/>
              </w:rPr>
              <w:t>(DM/Euro ab 2002)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8" w:type="dxa"/>
            <w:gridSpan w:val="20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ungsstelle -17-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  -4-    Sachkto/ -6-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6"/>
              </w:rPr>
              <w:t xml:space="preserve">Budget Kostenstelle/Finanzstelle </w:t>
            </w:r>
            <w:r>
              <w:rPr>
                <w:rFonts w:cs="Arial" w:ascii="Arial" w:hAnsi="Arial"/>
                <w:sz w:val="14"/>
              </w:rPr>
              <w:t>- 2/10 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</w:t>
            </w:r>
          </w:p>
        </w:tc>
        <w:tc>
          <w:tcPr>
            <w:tcW w:w="1469" w:type="dxa"/>
            <w:gridSpan w:val="8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gridSpan w:val="16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ÜL-E-Nr.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ilbetrag </w:t>
            </w:r>
            <w:r>
              <w:rPr>
                <w:rFonts w:cs="Arial" w:ascii="Arial" w:hAnsi="Arial"/>
                <w:sz w:val="14"/>
              </w:rPr>
              <w:t>(DM/Euro ab 2002)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8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ungsstelle -17-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  -4-    Sachkto/ -6-</w:t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6"/>
              </w:rPr>
              <w:t xml:space="preserve">Budget Kostenstelle/Finanzstelle </w:t>
            </w:r>
            <w:r>
              <w:rPr>
                <w:rFonts w:cs="Arial" w:ascii="Arial" w:hAnsi="Arial"/>
                <w:sz w:val="14"/>
              </w:rPr>
              <w:t>- 2/10 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</w:p>
        </w:tc>
        <w:tc>
          <w:tcPr>
            <w:tcW w:w="1469" w:type="dxa"/>
            <w:gridSpan w:val="8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gridSpan w:val="16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03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ÜL-E-Nr.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ilbetrag </w:t>
            </w:r>
            <w:r>
              <w:rPr>
                <w:rFonts w:cs="Arial" w:ascii="Arial" w:hAnsi="Arial"/>
                <w:sz w:val="14"/>
              </w:rPr>
              <w:t>(DM/Euro ab 2002)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8" w:type="dxa"/>
            <w:gridSpan w:val="20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ungsstelle -17-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  -4-    Sachkto/ -6-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930" w:type="dxa"/>
            <w:gridSpan w:val="10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6"/>
              </w:rPr>
              <w:t xml:space="preserve">Budget Kostenstelle/Finanzstelle </w:t>
            </w:r>
            <w:r>
              <w:rPr>
                <w:rFonts w:cs="Arial" w:ascii="Arial" w:hAnsi="Arial"/>
                <w:sz w:val="14"/>
              </w:rPr>
              <w:t>- 2/10 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</w:t>
            </w:r>
          </w:p>
        </w:tc>
        <w:tc>
          <w:tcPr>
            <w:tcW w:w="1656" w:type="dxa"/>
            <w:gridSpan w:val="10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cs="Arial" w:ascii="Arial" w:hAnsi="Arial"/>
                <w:sz w:val="16"/>
              </w:rPr>
              <w:t>HÜL-E-Nr.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ilbetrag </w:t>
            </w:r>
            <w:r>
              <w:rPr>
                <w:rFonts w:cs="Arial" w:ascii="Arial" w:hAnsi="Arial"/>
                <w:sz w:val="14"/>
              </w:rPr>
              <w:t>(DM/Euro ab 2002)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8" w:type="dxa"/>
            <w:gridSpan w:val="20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8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2" w:type="dxa"/>
            <w:gridSpan w:val="2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gridSpan w:val="13"/>
            <w:tcBorders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Zwischensumme:</w:t>
            </w:r>
          </w:p>
        </w:tc>
        <w:tc>
          <w:tcPr>
            <w:tcW w:w="2570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5" w:type="dxa"/>
            <w:gridSpan w:val="3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11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035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ungsstelle der MWSt.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5" w:type="dxa"/>
            <w:gridSpan w:val="1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4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064" w:type="dxa"/>
            <w:gridSpan w:val="17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t. (%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cs="Arial" w:ascii="Arial" w:hAnsi="Arial"/>
                <w:sz w:val="16"/>
              </w:rPr>
              <w:t>HÜL-E-Nr.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cs="Arial" w:ascii="Arial" w:hAnsi="Arial"/>
                <w:sz w:val="16"/>
              </w:rPr>
              <w:t xml:space="preserve">MWSt </w:t>
            </w:r>
            <w:r>
              <w:rPr>
                <w:rFonts w:cs="Arial" w:ascii="Arial" w:hAnsi="Arial"/>
                <w:sz w:val="14"/>
              </w:rPr>
              <w:t>(DM/Euro ab 2002)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lag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haltsjah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ällig am</w:t>
            </w:r>
          </w:p>
        </w:tc>
        <w:tc>
          <w:tcPr>
            <w:tcW w:w="357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3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-</w:t>
            </w:r>
          </w:p>
        </w:tc>
        <w:tc>
          <w:tcPr>
            <w:tcW w:w="1911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rd.Betr.</w:t>
            </w:r>
            <w:r>
              <w:rPr>
                <w:rFonts w:cs="Arial" w:ascii="Arial" w:hAnsi="Arial"/>
                <w:sz w:val="14"/>
              </w:rPr>
              <w:t xml:space="preserve"> (DM/Euro ab 2002)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10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" w:type="dxa"/>
            <w:gridSpan w:val="6"/>
            <w:tcBorders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12"/>
            <w:tcBorders>
              <w:left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20"/>
              </w:rPr>
              <w:t>Gesamtbetrag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Worten (ab1000 DM/Euro)</w:t>
            </w:r>
          </w:p>
        </w:tc>
        <w:tc>
          <w:tcPr>
            <w:tcW w:w="8647" w:type="dxa"/>
            <w:gridSpan w:val="39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0" w:type="dxa"/>
            <w:gridSpan w:val="41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0" w:type="dxa"/>
            <w:gridSpan w:val="41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lich richtig - und - Rechnerisch richtig</w:t>
            </w:r>
          </w:p>
        </w:tc>
        <w:tc>
          <w:tcPr>
            <w:tcW w:w="505" w:type="dxa"/>
            <w:gridSpan w:val="8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/>
            </w:pPr>
            <w:r>
              <w:rPr>
                <w:rFonts w:cs="Arial" w:ascii="Arial" w:hAnsi="Arial"/>
                <w:b/>
                <w:sz w:val="16"/>
              </w:rPr>
              <w:t>Prüfungsvermerk</w:t>
            </w:r>
            <w:r>
              <w:rPr>
                <w:rFonts w:cs="Arial" w:ascii="Arial" w:hAnsi="Arial"/>
                <w:sz w:val="16"/>
              </w:rPr>
              <w:t xml:space="preserve"> (VV Nr. 12.4/Art. 79 BayH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6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1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5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18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44" w:firstLine="70"/>
              <w:rPr/>
            </w:pPr>
            <w:r>
              <w:rPr>
                <w:rFonts w:cs="Arial" w:ascii="Arial" w:hAnsi="Arial"/>
                <w:b/>
                <w:sz w:val="16"/>
              </w:rPr>
              <w:t>Geprüft u. anzunehmen/zu verrechnen mit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112395</wp:posOffset>
                </wp:positionV>
                <wp:extent cx="122555" cy="174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" w:dyaOrig="27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.65pt;height:137.55pt" filled="f" o:ole="">
                                  <v:imagedata r:id="rId3" o:title=""/>
                                </v:shape>
                                <o:OLEObject Type="Embed" ProgID="" ShapeID="ole_rId2" DrawAspect="Content" ObjectID="_222225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37.55pt;mso-wrap-distance-left:7.05pt;mso-wrap-distance-right:7.05pt;mso-wrap-distance-top:0pt;mso-wrap-distance-bottom:0pt;margin-top:8.85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" w:dyaOrig="27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.65pt;height:137.55pt" filled="f" o:ole="">
                            <v:imagedata r:id="rId5" o:title=""/>
                          </v:shape>
                          <o:OLEObject Type="Embed" ProgID="" ShapeID="ole_rId4" DrawAspect="Content" ObjectID="_9717139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9" w:type="dxa"/>
        <w:jc w:val="left"/>
        <w:tblInd w:w="-4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200"/>
        <w:gridCol w:w="5245"/>
        <w:gridCol w:w="505"/>
        <w:gridCol w:w="204"/>
        <w:gridCol w:w="283"/>
        <w:gridCol w:w="284"/>
        <w:gridCol w:w="567"/>
        <w:gridCol w:w="1842"/>
        <w:gridCol w:w="156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ind w:left="-71" w:right="-7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(VV Nrn. 11-19 und 20.1.2/Art. 70 BayHO)</w:t>
            </w:r>
          </w:p>
        </w:tc>
        <w:tc>
          <w:tcPr>
            <w:tcW w:w="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h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chungsstelle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-N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71" w:right="-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er Betrag ist, wie oben angegeben, anzunehmen und zu buchen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6883400" cy="157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"/>
                              <w:gridCol w:w="200"/>
                              <w:gridCol w:w="1276"/>
                              <w:gridCol w:w="1558"/>
                              <w:gridCol w:w="2269"/>
                              <w:gridCol w:w="851"/>
                              <w:gridCol w:w="282"/>
                              <w:gridCol w:w="1"/>
                              <w:gridCol w:w="283"/>
                              <w:gridCol w:w="1"/>
                              <w:gridCol w:w="283"/>
                              <w:gridCol w:w="142"/>
                              <w:gridCol w:w="142"/>
                              <w:gridCol w:w="567"/>
                              <w:gridCol w:w="850"/>
                              <w:gridCol w:w="709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nterschirft des Anordnungsbefugt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" w:right="-70" w:first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nsz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1" w:firstLine="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firstLine="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ggf. Fortsetzung auf der Rücksei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gesandt a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firstLine="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ingangsstempel der K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 Mahnun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hlstellenbuch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r. _____________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4" w:firstLine="7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Postnachnahm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4" w:firstLine="7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itelverzeichni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r. _____________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 Vollstreckungsersuche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ückstandsanzeig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23.95pt;mso-wrap-distance-left:7.05pt;mso-wrap-distance-right:7.05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"/>
                        <w:gridCol w:w="200"/>
                        <w:gridCol w:w="1276"/>
                        <w:gridCol w:w="1558"/>
                        <w:gridCol w:w="2269"/>
                        <w:gridCol w:w="851"/>
                        <w:gridCol w:w="282"/>
                        <w:gridCol w:w="1"/>
                        <w:gridCol w:w="283"/>
                        <w:gridCol w:w="1"/>
                        <w:gridCol w:w="283"/>
                        <w:gridCol w:w="142"/>
                        <w:gridCol w:w="142"/>
                        <w:gridCol w:w="567"/>
                        <w:gridCol w:w="850"/>
                        <w:gridCol w:w="709"/>
                        <w:gridCol w:w="1200"/>
                      </w:tblGrid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terschirft des Anordnungsbefugte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9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70" w:right="-70" w:first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nsz.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9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1" w:firstLine="7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firstLine="7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ggf. Fortsetzung auf der Rücksei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gesandt am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firstLine="7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gangsstempel der K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Mahnung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hlstellenbuch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r. _____________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4" w:firstLine="7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Postnachnahme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4" w:firstLine="7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telverzeichnis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r. _____________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Vollstreckungsersuchen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ückstandsanzeige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8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2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"/>
        <w:gridCol w:w="1800"/>
        <w:gridCol w:w="1801"/>
        <w:gridCol w:w="284"/>
        <w:gridCol w:w="120"/>
        <w:gridCol w:w="1"/>
        <w:gridCol w:w="413"/>
        <w:gridCol w:w="1"/>
        <w:gridCol w:w="3"/>
        <w:gridCol w:w="12"/>
        <w:gridCol w:w="300"/>
        <w:gridCol w:w="259"/>
        <w:gridCol w:w="592"/>
        <w:gridCol w:w="351"/>
        <w:gridCol w:w="6"/>
        <w:gridCol w:w="6"/>
        <w:gridCol w:w="1"/>
        <w:gridCol w:w="15"/>
        <w:gridCol w:w="59"/>
        <w:gridCol w:w="204"/>
        <w:gridCol w:w="1"/>
        <w:gridCol w:w="15"/>
        <w:gridCol w:w="1100"/>
        <w:gridCol w:w="510"/>
        <w:gridCol w:w="181"/>
        <w:gridCol w:w="4"/>
        <w:gridCol w:w="66"/>
        <w:gridCol w:w="1"/>
        <w:gridCol w:w="167"/>
        <w:gridCol w:w="6"/>
        <w:gridCol w:w="105"/>
        <w:gridCol w:w="363"/>
        <w:gridCol w:w="382"/>
        <w:gridCol w:w="435"/>
        <w:gridCol w:w="141"/>
        <w:gridCol w:w="264"/>
        <w:gridCol w:w="3"/>
        <w:gridCol w:w="8"/>
        <w:gridCol w:w="1"/>
        <w:gridCol w:w="1"/>
        <w:gridCol w:w="2"/>
        <w:gridCol w:w="1"/>
        <w:gridCol w:w="15"/>
        <w:gridCol w:w="314"/>
        <w:gridCol w:w="1"/>
        <w:gridCol w:w="6"/>
        <w:gridCol w:w="6"/>
        <w:gridCol w:w="4"/>
      </w:tblGrid>
      <w:tr>
        <w:trPr/>
        <w:tc>
          <w:tcPr>
            <w:tcW w:w="3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bsender</w:t>
            </w:r>
          </w:p>
        </w:tc>
        <w:tc>
          <w:tcPr>
            <w:tcW w:w="431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1580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2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9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3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9" w:type="dxa"/>
            <w:gridSpan w:val="9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3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chnung/Zahlungsaufforderung</w:t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9" w:type="dxa"/>
            <w:gridSpan w:val="9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3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urchschrift gilt als Orginal)</w:t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2" w:type="dxa"/>
            <w:gridSpan w:val="2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enzeichen</w:t>
            </w:r>
          </w:p>
        </w:tc>
        <w:tc>
          <w:tcPr>
            <w:tcW w:w="1530" w:type="dxa"/>
            <w:gridSpan w:val="8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6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4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tte bei der Zahlung angeben (Buchungskennzeichen):</w:t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5" w:type="dxa"/>
            <w:gridSpan w:val="9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6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6" w:type="dxa"/>
            <w:gridSpan w:val="21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6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6" w:type="dxa"/>
            <w:gridSpan w:val="1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 der Forderung (Gegenstand, Sache)</w:t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1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6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Fehler! Textmarke nicht definiert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6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gridSpan w:val="1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6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2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6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Bezeichnung der Forderung, ggf. Berechnung im einzelnen</w: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</w:t>
            </w:r>
          </w:p>
        </w:tc>
        <w:tc>
          <w:tcPr>
            <w:tcW w:w="4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1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EURO</w:t>
            </w:r>
          </w:p>
        </w:tc>
        <w:tc>
          <w:tcPr>
            <w:tcW w:w="420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1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0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20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20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2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gridSpan w:val="7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20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6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Zwischensumme:</w:t>
            </w:r>
          </w:p>
        </w:tc>
        <w:tc>
          <w:tcPr>
            <w:tcW w:w="1699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1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t.</w:t>
            </w:r>
          </w:p>
        </w:tc>
        <w:tc>
          <w:tcPr>
            <w:tcW w:w="2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9"/>
            <w:tcBorders>
              <w:top w:val="single" w:sz="18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0" w:type="dxa"/>
            <w:gridSpan w:val="6"/>
            <w:tcBorders>
              <w:top w:val="single" w:sz="18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1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gridSpan w:val="8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ällig am: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9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gridSpan w:val="10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nungsbetrag</w:t>
            </w:r>
          </w:p>
        </w:tc>
        <w:tc>
          <w:tcPr>
            <w:tcW w:w="244" w:type="dxa"/>
            <w:gridSpan w:val="5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gridSpan w:val="6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107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5" w:type="dxa"/>
            <w:gridSpan w:val="4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57"/>
              <w:rPr/>
            </w:pPr>
            <w:r>
              <w:rPr>
                <w:rFonts w:cs="Arial" w:ascii="Arial" w:hAnsi="Arial"/>
                <w:sz w:val="16"/>
              </w:rPr>
              <w:t>Sie werden gebeten, den Rechnungsbetrag bis zum Fälligkeitstag auf eines der Konten der unten angegebenen Kasse/Zahlstelle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5" w:type="dxa"/>
            <w:gridSpan w:val="4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 überweisen. </w:t>
            </w:r>
            <w:r>
              <w:rPr>
                <w:rFonts w:cs="Arial" w:ascii="Arial" w:hAnsi="Arial"/>
                <w:b/>
                <w:sz w:val="16"/>
              </w:rPr>
              <w:t>Bitte verwenden Sie hierfür die beigefügten Zahlungsverkehrsvordrucke.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5" w:type="dxa"/>
            <w:gridSpan w:val="4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5" w:type="dxa"/>
            <w:gridSpan w:val="4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s Sie die beigefügten Zahlungsverkehrsvordrucke nicht verwenden, geben Sie bei der Einzahlung bzw. der Überweisung bitt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ragraph">
                  <wp:posOffset>330835</wp:posOffset>
                </wp:positionV>
                <wp:extent cx="6703695" cy="180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"/>
                              <w:gridCol w:w="1516"/>
                              <w:gridCol w:w="1558"/>
                              <w:gridCol w:w="2269"/>
                              <w:gridCol w:w="1133"/>
                              <w:gridCol w:w="284"/>
                              <w:gridCol w:w="2976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ofern Rückfragen erforderlich sind, geben Sie bitte das Aktenzeichen und das Buchungskennzeichen 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sse/Zahlstelle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4" w:firstLine="7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7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ten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firstLine="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4" w:firstLine="7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hlstelle der Technischen Universität München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4" w:firstLine="7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rcisstr. 21, 80133 München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4" w:firstLine="7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inanzbuchhaltung TUM/Staatsoberkasse Bayern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24866 Bayer. Landesbank Münch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u Guns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Technische Universität München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74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141.8pt;mso-wrap-distance-left:7.05pt;mso-wrap-distance-right:7.05pt;mso-wrap-distance-top:0pt;mso-wrap-distance-bottom:0pt;margin-top:26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0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"/>
                        <w:gridCol w:w="1516"/>
                        <w:gridCol w:w="1558"/>
                        <w:gridCol w:w="2269"/>
                        <w:gridCol w:w="1133"/>
                        <w:gridCol w:w="284"/>
                        <w:gridCol w:w="2976"/>
                        <w:gridCol w:w="612"/>
                      </w:tblGrid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fern Rückfragen erforderlich sind, geben Sie bitte das Aktenzeichen und das Buchungskennzeichen 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sse/Zahlstelle: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4" w:firstLine="7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ind w:hanging="7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ten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firstLine="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4" w:firstLine="7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hlstelle der Technischen Universität München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4" w:firstLine="7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cisstr. 21, 80133 München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4" w:firstLine="7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nanzbuchhaltung TUM/Staatsoberkasse Bayern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24866 Bayer. Landesbank Münch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u Guns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Technische Universität München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7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5" w:type="dxa"/>
        <w:jc w:val="left"/>
        <w:tblInd w:w="-4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10315"/>
      </w:tblGrid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firstLine="57"/>
              <w:rPr/>
            </w:pPr>
            <w:r>
              <w:rPr>
                <w:rFonts w:cs="Arial" w:ascii="Arial" w:hAnsi="Arial"/>
                <w:sz w:val="16"/>
              </w:rPr>
              <w:t xml:space="preserve">unbedingt das </w:t>
            </w:r>
            <w:r>
              <w:rPr>
                <w:rFonts w:cs="Arial" w:ascii="Arial" w:hAnsi="Arial"/>
                <w:b/>
                <w:sz w:val="16"/>
              </w:rPr>
              <w:t>Buchungskennzeichen</w:t>
            </w:r>
            <w:r>
              <w:rPr>
                <w:rFonts w:cs="Arial" w:ascii="Arial" w:hAnsi="Arial"/>
                <w:sz w:val="16"/>
              </w:rPr>
              <w:t xml:space="preserve"> an. Einzahlungen ohne Buchungskennzeichen können nicht ordnungsgemäß gebucht werden 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-70"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 verursachen der Kasse/Zahlstelle und Ihren unnötige Mühen und Kost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284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M.\ 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Jul. 26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29:00Z</dcterms:created>
  <dc:creator>W. Tichy, StOk M</dc:creator>
  <dc:description/>
  <dc:language>en-US</dc:language>
  <cp:lastModifiedBy>Holzingerl</cp:lastModifiedBy>
  <cp:lastPrinted>2001-10-29T16:37:00Z</cp:lastPrinted>
  <dcterms:modified xsi:type="dcterms:W3CDTF">2001-11-04T20:04:00Z</dcterms:modified>
  <cp:revision>19</cp:revision>
  <dc:subject/>
  <dc:title>Muster 09 EDVBK</dc:title>
</cp:coreProperties>
</file>