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1"/>
        <w:rPr/>
      </w:pPr>
      <w:r>
        <w:rPr/>
        <w:t>Antrag für Tagungstelefon / e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Firma:</w:t>
        <w:tab/>
        <w:tab/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ame:</w:t>
        <w:tab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Adresse:</w:t>
        <w:tab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Telefon / Fax: </w:t>
        <w:tab/>
        <w:tab/>
        <w:t>___________________________/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-Mail:</w:t>
        <w:tab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Rechnungsempfänger:</w:t>
        <w:tab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ntrag au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16510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1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6510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1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2410"/>
          <w:tab w:val="left" w:pos="2694" w:leader="none"/>
          <w:tab w:val="left" w:pos="3969" w:leader="none"/>
          <w:tab w:val="left" w:pos="5670" w:leader="none"/>
        </w:tabs>
        <w:rPr/>
      </w:pPr>
      <w:r>
        <w:rPr/>
        <w:t>Analog Rufnummer / Fax:</w:t>
        <w:tab/>
        <w:t xml:space="preserve">       Stück</w:t>
        <w:tab/>
        <w:t>Im Raum / Geb.:______________________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508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8575</wp:posOffset>
                </wp:positionH>
                <wp:positionV relativeFrom="paragraph">
                  <wp:posOffset>508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Digitale Rufnummer / n:</w:t>
        <w:tab/>
        <w:tab/>
        <w:t xml:space="preserve">       Stück</w:t>
        <w:tab/>
        <w:t>Im Raum / Geb.:______________________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16383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12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16383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12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ISDN Rufnummer / n:</w:t>
        <w:tab/>
        <w:t xml:space="preserve">     </w:t>
        <w:tab/>
        <w:t xml:space="preserve">       Stück</w:t>
        <w:tab/>
        <w:t>Im Raum / Geb.:______________________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/>
      </w:pPr>
      <w:r>
        <w:rPr>
          <w:b/>
          <w:sz w:val="24"/>
        </w:rPr>
        <w:t>Von:</w:t>
        <w:tab/>
        <w:t>____________________</w:t>
        <w:tab/>
        <w:t>Bis:</w:t>
        <w:tab/>
        <w:t>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Datum:</w:t>
        <w:tab/>
        <w:t>____________________</w:t>
        <w:tab/>
        <w:t>Unterschrift: _________________________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/>
      </w:pPr>
      <w:r>
        <w:rPr>
          <w:b/>
          <w:sz w:val="24"/>
        </w:rPr>
        <w:t>Es werden nur digitale Telefone zur Verfügung gestellt. Faxgeräte werden nicht verliehen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Für ISDN wird nur der PNT (NTBA) zur Verfügung gestellt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/>
      </w:pPr>
      <w:r>
        <w:rPr>
          <w:b/>
          <w:sz w:val="24"/>
        </w:rPr>
        <w:t>Alle ausgeliehenen Geräte sind in der Fernmeldewerkstatt, Raum 2112 oder beim Pförtner der TUM, Arcisstr. 21 abzugeben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/>
      </w:pPr>
      <w:r>
        <w:rPr>
          <w:b/>
          <w:sz w:val="24"/>
        </w:rPr>
        <w:t>Sollte ein Gerät abhandenkommen, übernimmt der oben genannte Veranstalter die Kosten für eine Neubeschaffung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670" w:leader="none"/>
        </w:tabs>
        <w:rPr/>
      </w:pPr>
      <w:r>
        <w:rPr>
          <w:b/>
          <w:sz w:val="24"/>
        </w:rPr>
        <w:t>Der Aufbau von Tagungstelefonen findet nur zwischen Montag bis Donnerstag von 7.30 - 15.00 Uhr und freitags von 7.30 - 12.00 Uhr statt.</w:t>
      </w:r>
    </w:p>
    <w:sectPr>
      <w:headerReference w:type="default" r:id="rId2"/>
      <w:type w:val="nextPage"/>
      <w:pgSz w:w="11794" w:h="17010"/>
      <w:pgMar w:left="851" w:right="851" w:gutter="0" w:header="72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An die</w:t>
    </w:r>
  </w:p>
  <w:p>
    <w:pPr>
      <w:pStyle w:val="Header"/>
      <w:rPr>
        <w:b/>
        <w:b/>
        <w:sz w:val="24"/>
      </w:rPr>
    </w:pPr>
    <w:r>
      <w:rPr>
        <w:b/>
        <w:sz w:val="24"/>
      </w:rPr>
      <w:t>Technische Universität München</w:t>
    </w:r>
  </w:p>
  <w:p>
    <w:pPr>
      <w:pStyle w:val="Header"/>
      <w:rPr>
        <w:b/>
        <w:b/>
        <w:sz w:val="24"/>
      </w:rPr>
    </w:pPr>
    <w:r>
      <w:rPr>
        <w:b/>
        <w:sz w:val="24"/>
      </w:rPr>
      <w:t>ZA 4 / SG 442 Fernmeldetechnik</w:t>
    </w:r>
  </w:p>
  <w:p>
    <w:pPr>
      <w:pStyle w:val="Header"/>
      <w:rPr>
        <w:b/>
        <w:b/>
        <w:sz w:val="24"/>
      </w:rPr>
    </w:pPr>
    <w:r>
      <w:rPr>
        <w:b/>
        <w:sz w:val="24"/>
      </w:rPr>
      <w:t>Arcisstr. 21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>80333 Mün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9:00Z</dcterms:created>
  <dc:creator>Technische Universität München</dc:creator>
  <dc:description/>
  <cp:keywords/>
  <dc:language>en-US</dc:language>
  <cp:lastModifiedBy>Lubauer, Josef</cp:lastModifiedBy>
  <cp:lastPrinted>2004-07-06T08:45:00Z</cp:lastPrinted>
  <dcterms:modified xsi:type="dcterms:W3CDTF">2020-07-02T10:49:00Z</dcterms:modified>
  <cp:revision>2</cp:revision>
  <dc:subject/>
  <dc:title>Antrag für Tagungstelefon / e</dc:title>
</cp:coreProperties>
</file>